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сельсовета и  лиц, замещающих муниципальные должности в Точилинском сельсовете Смоле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617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276"/>
        <w:gridCol w:w="1275"/>
        <w:gridCol w:w="1842"/>
        <w:gridCol w:w="993"/>
        <w:gridCol w:w="851"/>
        <w:gridCol w:w="1369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И.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861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6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50/20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/45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0/45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50/45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0/45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0/56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9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9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0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7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АВ 4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34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bookmarkStart w:id="0" w:name="sub_1101"/>
            <w:r>
              <w:rPr>
                <w:sz w:val="18"/>
                <w:szCs w:val="18"/>
              </w:rPr>
              <w:t>2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ОГОМОЛОВА  О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0 346,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86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6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50/20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/45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0/45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50/45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0/45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0/56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32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92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9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9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0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7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73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Е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04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9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Алмера т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ИН А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71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57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 В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73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5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АУСЕНЕВ М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9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ИКОВ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06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4/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00/8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900/45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900/45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900/45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624999/12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5113716/1929093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30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03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7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 Н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59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0/400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1/1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80/250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0/400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0/2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3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9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8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8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УПАШКО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72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23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Пользователь</dc:creator>
  <dc:description/>
  <cp:keywords/>
  <dc:language>en-US</dc:language>
  <cp:lastModifiedBy>Мирошникова Е.Н.</cp:lastModifiedBy>
  <cp:lastPrinted>2018-04-24T14:55:00Z</cp:lastPrinted>
  <dcterms:modified xsi:type="dcterms:W3CDTF">2019-05-20T07:11:00Z</dcterms:modified>
  <cp:revision>33</cp:revision>
  <dc:subject/>
  <dc:title>СВЕДЕНИЯ</dc:title>
</cp:coreProperties>
</file>