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Точилинском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73"/>
        <w:gridCol w:w="1155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И.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4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/6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50/208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/4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/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/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0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5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0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00/5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9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77,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ИЕНКО А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0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емельный участок  для ведения личного подсобного хозяйства (общая долевая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8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ерракан,200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 для ведения личного подсобного хозяйства (общая долевая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 М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5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Пользователь</dc:creator>
  <dc:description/>
  <cp:keywords/>
  <dc:language>en-US</dc:language>
  <cp:lastModifiedBy>User</cp:lastModifiedBy>
  <cp:lastPrinted>2019-03-18T15:35:00Z</cp:lastPrinted>
  <dcterms:modified xsi:type="dcterms:W3CDTF">2020-04-17T04:32:00Z</dcterms:modified>
  <cp:revision>23</cp:revision>
  <dc:subject/>
  <dc:title>СВЕДЕНИЯ</dc:title>
</cp:coreProperties>
</file>