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лиц, замещающих муниципальные должности в Точилинском сельсовете Смоле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20 года по 31 декабря 2020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73"/>
        <w:gridCol w:w="1155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ОЛОВ И.Д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сельсов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9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5/67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550/2083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1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5/4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5/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5/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4/1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50/458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4/1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500/458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/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4/1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4/1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50/458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500/458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4/1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00/566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/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7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39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6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0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7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9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В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18,2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ИЕНКО А.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сельсов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5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Земельный участок  для ведения личного подсобного хозяйства (общая долевая 1/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долевая 1/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6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долевая 1/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1/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 для ведения личного подсобного хозяйства (общая долевая 1/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АРОВА М.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ВУ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0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76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ВИСТА АРДЕО, 1998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03:00Z</dcterms:created>
  <dc:creator>Пользователь</dc:creator>
  <dc:description/>
  <cp:keywords/>
  <dc:language>en-US</dc:language>
  <cp:lastModifiedBy>User</cp:lastModifiedBy>
  <cp:lastPrinted>2019-03-18T15:35:00Z</cp:lastPrinted>
  <dcterms:modified xsi:type="dcterms:W3CDTF">2021-03-18T04:16:00Z</dcterms:modified>
  <cp:revision>26</cp:revision>
  <dc:subject/>
  <dc:title>СВЕДЕНИЯ</dc:title>
</cp:coreProperties>
</file>