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6.05.2024 №  7                                                                                           с.Точиль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инятии соглашения о передач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ей Смоле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ого кра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чилинского сельсовета Смол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Алтайского края части сво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мочий по решению вопро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ного значения на 2024 год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ч.4 ст.15 Федерального закона от 06.10.2003 № 131-ФЗ «Об  общих принципах организации местного самоуправления в Российской Федерации», статьёй 3 Устава муниципального образования Точилинский сельсовет Смоленского района Алтайского края Собрание депутатов РЕШИЛ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Принять муниципальным образованием Точилин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, отнесенных в соответствии с частью 1 статьи 14 Федерального закона от 06.10.2003 № 131-ФЗ «Об общих принципах организации местного самоуправления в Российской Федерации» к ведению муниципальных районов, а именно: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поселения водоснабжения населения, в пределах полномочий, установленных законодательством Российской Федерации в части строительства водопровода;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установленном порядке;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ешения возложить на комиссию по социально-экономическим вопросам (председатель Трубников В.В.)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В.И.Юрь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user</dc:creator>
  <dc:description/>
  <cp:keywords/>
  <dc:language>en-US</dc:language>
  <cp:lastModifiedBy>Пользователь</cp:lastModifiedBy>
  <cp:lastPrinted>2024-05-07T14:50:00Z</cp:lastPrinted>
  <dcterms:modified xsi:type="dcterms:W3CDTF">2024-05-07T07:52:00Z</dcterms:modified>
  <cp:revision>84</cp:revision>
  <dc:subject/>
  <dc:title>РОССИЙСКАЯ ФЕДЕРАЦИЯ</dc:title>
</cp:coreProperties>
</file>