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9.12.2024 №   27                                                                         с.Точильно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Точили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бственность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Смолен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Уставом муниципального образования Точилинский сельсовет Смоленского района Алтайского края, Положением о Порядке пользования и распоряжения имуществом муниципального образования Точилинский сельсовет, утвержденным решением Собрания депутатов Точилинского сельсовета Смоленского района Алтайского края № 9 от 08.04.2009 года, Собрание депутатов Точилинского сельсовета Смоленского района Алтайского края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>
          <w:sz w:val="28"/>
          <w:szCs w:val="28"/>
        </w:rPr>
        <w:t>1. Передать в собственность муниципального образования Смоленский район Алтайского края имущество муниципального образования Точилинский сельсовет Смоленского района Алтайского края согласно при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опубликовать в установленном порядке;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tLeast" w:line="2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   постоянную комиссию по социально-экономическим вопросам (Трубников В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В.И.Юр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чил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 xml:space="preserve">19.12.2024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2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ого имущества передаваем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ий район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снабжения по ул.Школьная, ул.Подгорная, ул.Набережная в с.Точильное, Смоленского района, Алтайский кра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22:41:000000:746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2024, протяженность 2408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963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Пользователь</dc:creator>
  <dc:description/>
  <cp:keywords/>
  <dc:language>en-US</dc:language>
  <cp:lastModifiedBy>Пользователь</cp:lastModifiedBy>
  <cp:lastPrinted>2024-12-23T09:52:00Z</cp:lastPrinted>
  <dcterms:modified xsi:type="dcterms:W3CDTF">2024-12-23T02:55:00Z</dcterms:modified>
  <cp:revision>94</cp:revision>
  <dc:subject/>
  <dc:title/>
</cp:coreProperties>
</file>