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23   № 33                                                             с.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татном расписани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ил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 Алтайского края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В соответствии с решением Собрания депутатов Точилинского сельсовета Смоленского района Алтайского края от 02.11.2023 № 11 «Об утверждении  единой схемы размеров должностных окладов муниципальных служащих Администрации Точилинского Смоленского района Алтай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штатное расписание Администрации Точилнского сельсовета с 01.01.2023 года, согласно Приложению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Точилинского сельсовета от 28.10.2022 № 38 «О штатном расписании Администрации Точилинского сельсовет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Богомолов И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5"/>
        <w:gridCol w:w="1874"/>
        <w:gridCol w:w="1221"/>
        <w:gridCol w:w="1730"/>
        <w:gridCol w:w="1344"/>
        <w:gridCol w:w="1385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>
          <w:trHeight w:val="94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Точилинского сельсовета  от  02.11.2023  №33 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и Точилинского сельсовета</w:t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01.01.2023 г.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атегория по оплате труд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-во штатных ед.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лжностные оклады (руб)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йонный коэф-нт (руб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сячный фонд (руб)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Администрации сельсов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ая долж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 272,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2,8</w:t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ая долж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 854,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2,1</w:t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5</w:t>
            </w:r>
          </w:p>
        </w:tc>
      </w:tr>
      <w:tr>
        <w:trPr>
          <w:trHeight w:val="61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2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25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08,7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833,75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 ВУС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 xml:space="preserve">Старшая должность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,2</w:t>
            </w:r>
          </w:p>
        </w:tc>
      </w:tr>
      <w:tr>
        <w:trPr>
          <w:trHeight w:val="615" w:hRule="atLeast"/>
        </w:trPr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,2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1:00Z</dcterms:created>
  <dc:creator>Пользователь</dc:creator>
  <dc:description/>
  <cp:keywords/>
  <dc:language>en-US</dc:language>
  <cp:lastModifiedBy>zpfk41</cp:lastModifiedBy>
  <cp:lastPrinted>2023-11-09T09:19:00Z</cp:lastPrinted>
  <dcterms:modified xsi:type="dcterms:W3CDTF">2023-11-09T02:56:00Z</dcterms:modified>
  <cp:revision>20</cp:revision>
  <dc:subject/>
  <dc:title/>
</cp:coreProperties>
</file>