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очильн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23» мая 2023г.    № 12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59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720" w:leader="none"/>
          <w:tab w:val="left" w:pos="4996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гламента реализации Администрацией Точилинского сельсовета Смоленского района Алтайского края полномочий администратора доходов бюджета поселения по взысканию дебиторской задолженности по платежам в бюджет, пеням и штрафам по ним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59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т.160.1 Бюджетного кодекса Российской Федерации, приказом Министерства финансов РФ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sz w:val="24"/>
          <w:szCs w:val="24"/>
        </w:rPr>
        <w:t>Утвердить прилагаемый регламент реализации Администрацией Точилинского сельсовета Смоленского района Алтайского края полномочий администратора доходов бюджета поселения по взысканию дебиторской задолженности по платежам в бюджет, пеням и штрафам по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овета</w:t>
        <w:tab/>
        <w:tab/>
        <w:tab/>
        <w:tab/>
        <w:tab/>
        <w:t xml:space="preserve">                     И.Д. Богомол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96" w:leader="none"/>
          <w:tab w:val="left" w:pos="5954" w:leader="none"/>
        </w:tabs>
        <w:ind w:left="595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4996" w:leader="none"/>
          <w:tab w:val="left" w:pos="5812" w:leader="none"/>
        </w:tabs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чилинского сельсовета Смоленского района Алтайского</w:t>
      </w:r>
    </w:p>
    <w:p>
      <w:pPr>
        <w:pStyle w:val="Normal"/>
        <w:tabs>
          <w:tab w:val="clear" w:pos="708"/>
          <w:tab w:val="left" w:pos="4996" w:leader="none"/>
          <w:tab w:val="left" w:pos="5812" w:leader="none"/>
        </w:tabs>
        <w:ind w:left="5812" w:right="-1" w:hanging="0"/>
        <w:jc w:val="both"/>
        <w:rPr/>
      </w:pPr>
      <w:r>
        <w:rPr>
          <w:sz w:val="24"/>
          <w:szCs w:val="24"/>
        </w:rPr>
        <w:t xml:space="preserve">от «23» мая 2023г. № 12 </w:t>
      </w:r>
    </w:p>
    <w:p>
      <w:pPr>
        <w:pStyle w:val="Normal"/>
        <w:tabs>
          <w:tab w:val="clear" w:pos="708"/>
          <w:tab w:val="left" w:pos="4996" w:leader="none"/>
          <w:tab w:val="left" w:pos="5812" w:leader="none"/>
        </w:tabs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center"/>
        <w:rPr/>
      </w:pPr>
      <w:r>
        <w:rPr>
          <w:sz w:val="24"/>
          <w:szCs w:val="24"/>
        </w:rPr>
        <w:t xml:space="preserve">реализации Администрацией Точилинского сельсовета Смоленского района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center"/>
        <w:rPr/>
      </w:pPr>
      <w:r>
        <w:rPr>
          <w:sz w:val="24"/>
          <w:szCs w:val="24"/>
        </w:rPr>
        <w:t>Алтайского края полномочий администратора доходов бюджета поселения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зысканию дебиторской задолженности по платежам в бюджет,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ням и штрафам по ним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1 Настоящий регламент устанавливает порядок реализации Администрацией Точилинского сельсовета Смоленского района  Алтайского края полномочий администратора доходов бюджета поселения по взысканию дебиторской задолженности по платежам в бюджет, пеням и штрафам по ним, являющимися источниками формирования доходов бюджета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Администрация сельсовета, регламент, дебиторская задолженность по доходам).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709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2.1 Администрация Точилинского сельсовета Смоленского района Алтайского края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за Администрацией сельсовета, как за администратором доходов бюджета поселения, в том числе контролирует: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- фактическое начисление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– ГИС ГМП)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 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начисление неустойки (штрафов, пеней)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2) 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сведений о возбуждении в отношении должника дела о банкротстве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4) своевременно направляет предложения в постоянно действующую комиссию по поступлению и выбытию активов (далее – комиссия), для принятия решения о признании безнадежной к взысканию задолженности по платежам в бюджет поселения и ее списании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709" w:right="708" w:hanging="0"/>
        <w:jc w:val="center"/>
        <w:rPr/>
      </w:pPr>
      <w:r>
        <w:rPr>
          <w:sz w:val="24"/>
          <w:szCs w:val="24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3.1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требования)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3.2 Администрация сельсовета при выявлении в ходе контроля за поступлением доходов в бюджет поселения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изводит расчет по пеням и штрафам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3.3  Требование (претензия) об имеющейся просроченной дебиторской задолженности 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3.4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709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Мероприятия по принудительному взысканию дебиторской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709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по доходам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4.1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4.2 Взыскание просроченной дебиторской задолженности в судебном порядке осуществляется в сроки и порядке, установл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709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Мероприятия по наблюдению (в том числе за возможностью взыскания дебиторской задолженности по доходам в случае изменения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709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положения должника в целях обеспечения исполнения 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left="709" w:right="708" w:hanging="0"/>
        <w:jc w:val="center"/>
        <w:rPr/>
      </w:pPr>
      <w:r>
        <w:rPr>
          <w:sz w:val="24"/>
          <w:szCs w:val="24"/>
        </w:rPr>
        <w:t>дебиторской задолженности по доходам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/>
      </w:pPr>
      <w:r>
        <w:rPr>
          <w:sz w:val="24"/>
          <w:szCs w:val="24"/>
        </w:rPr>
        <w:t>5.1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сельсовета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 д.;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499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168"/>
      <w:ind w:firstLine="72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ind w:firstLine="720"/>
      <w:jc w:val="both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рай  аренда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43:00Z</dcterms:created>
  <dc:creator>1</dc:creator>
  <dc:description/>
  <cp:keywords/>
  <dc:language>en-US</dc:language>
  <cp:lastModifiedBy>Пользователь</cp:lastModifiedBy>
  <cp:lastPrinted>2023-05-24T09:12:00Z</cp:lastPrinted>
  <dcterms:modified xsi:type="dcterms:W3CDTF">2023-05-24T02:15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2688423</vt:r8>
  </property>
</Properties>
</file>