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.06.2023  №  7                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инятии отд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по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ов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ий район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я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илинский сельсовет Смол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ч.4 ст.15 Федерального закона от 06.10.2003 № 131-ФЗ «Об  общих принципах организации местного самоуправления в Российской Федерации», статьёй 3 Устава муниципального образования Точилинский сельсовет Смоленского района Алтайского края Собрание депутатов РЕШИЛ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Принять муниципальным образованием Точилин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, отнесенных в соответствии с частью 1 статьи 14 Федерального закона от 06.10.2003 № 131-ФЗ «Об общих принципах организации местного самоуправления в Российской Федерации» к ведению муниципальных районов, а именно: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итуальных услуг и  содержание  мест  захоронения;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установленном порядке;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В.И.Юрь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Пользователь</cp:lastModifiedBy>
  <cp:lastPrinted>2022-01-13T15:01:00Z</cp:lastPrinted>
  <dcterms:modified xsi:type="dcterms:W3CDTF">2023-06-23T02:34:00Z</dcterms:modified>
  <cp:revision>82</cp:revision>
  <dc:subject/>
  <dc:title>РОССИЙСКАЯ ФЕДЕРАЦИЯ</dc:title>
</cp:coreProperties>
</file>