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ТОЧИЛИНСКОГО СЕЛЬСОВЕТА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</w:rPr>
        <w:t>07.09.2012 №  50                                                                                                      с.Точильно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pacing w:val="-9"/>
        </w:rPr>
      </w:pPr>
      <w:r>
        <w:rPr>
          <w:b/>
        </w:rPr>
        <w:t xml:space="preserve">О порядке разработки и утверждения административных регламентов </w:t>
      </w:r>
      <w:r>
        <w:rPr>
          <w:b/>
          <w:bCs/>
          <w:color w:val="000000"/>
          <w:spacing w:val="-9"/>
        </w:rPr>
        <w:t>по муниципальным услугам, предоставляемым Администрацией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Точилинского сельсовета Смоле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Федерального закона от 27.07.2010 № 210-ФЗ «Об организации предоставления государственных и муниципальных услуг» и в соответствии с Бюджетным кодексом Российской Федерации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ем Правительства Российской Федерации от 17.12.2009 № 993-р «Об утверждении сводного перечня первоочередных государственных и муниципальных услуг, предоставляемых в электронном виде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порядок разработки и утверждения административных регламентов </w:t>
      </w:r>
      <w:r>
        <w:rPr>
          <w:bCs/>
          <w:spacing w:val="-9"/>
        </w:rPr>
        <w:t xml:space="preserve">по муниципальным услугам  Администрацией Точилинского сельсовета Смоленского района Алтайского края </w:t>
      </w:r>
      <w:r>
        <w:rPr/>
        <w:t xml:space="preserve"> (Приложение №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ить ответственных по проведению экспертизы проектов административных регламентов предоставления муниципальных услуг, разработанных Администрацией Точилинского сельсовета Смоленского района Алтайского края:Шумскую В.В.- заместителя главы администрации, Данилина Андрея Михайловича- главного специалиста по финансам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выполнением настоящего постановления оставляю за собо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 сельсовета                                                                                        И.Д.Богомол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иложение №1</w:t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ind w:right="322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Точилинского сельсовета </w:t>
      </w:r>
    </w:p>
    <w:p>
      <w:pPr>
        <w:pStyle w:val="Normal"/>
        <w:shd w:fill="FFFFFF" w:val="clear"/>
        <w:ind w:right="322" w:hanging="0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_______________________________</w:t>
      </w:r>
    </w:p>
    <w:p>
      <w:pPr>
        <w:pStyle w:val="Normal"/>
        <w:spacing w:before="0" w:after="101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разработки  и утверждения  административных   регламентов 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о муниципальным услугам , предоставляемым </w:t>
      </w:r>
      <w:r>
        <w:rPr>
          <w:b/>
          <w:bCs/>
          <w:color w:val="000000"/>
          <w:spacing w:val="-9"/>
        </w:rPr>
        <w:t>Администрацией  Точилинского сельсовета  Смоленского района Алтайского кра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 xml:space="preserve">1.1. Настоящий  Порядок   разработки  и утверждения  административных   регламентов  предоставления муниципальных услуг ,  (далее –  Порядок ) устанавливает общие требования к  разработке  и утверждению  административных   регламентов  предоставления муниципальных услуг (далее –  административные   регламенты ), срокам и последовательности  административных  процедур и  административных  действий при предоставлении муниципальной услуги,  порядку  взаимодействия между специалистами администрации  поселения  и должностными лицами, а также к взаимодействию специалистов администрации  поселения  с физическими или юридическими лицами при предоставлении муниципальной услуги.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1.2. При  разработке  настоящего  Порядка  используются следующие основные термины и понятия: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муниципальная услуга – деятельность по реализации функций органа местного самоуправления, которая осуществляется по запросам заявителей в пределах полномочий органа местного самоуправления по решению вопросов местного значения, установленных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Лысогорское сельское поселение»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административная  процедура – логически обособленная последовательность административных действий должностных лиц при предоставлении муниципальной услуги, имеющая конечный результат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административное  действие – предусмотренное  административным   регламентом  действие должностного лица в рамках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административный   регламент  - нормативный правовой акт, устанавливающий  порядок  предоставления муниципальной услуги и стандарт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предоставление муниципальных услуг в электронной форме - предоставление 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1.3.  Административные   регламенты  разрабатываются специалистами администрации   Точилинского сельсовета  (далее по тексту - разработчики), к сфере деятельности которых относится предоставление соответствующей муниципальной услуги, на основе нормативных правовых актов Российской Федерации,  Алтайского края , Устава и муниципальных правовых актов  муниципального образования Точилинский сельсовет Смоленского района Алтайского края.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1.4.  Административный   регламент 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ответственными должностными лицами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1.5.  Разработка   административных   регламентов  обеспечит: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1) сокращение временных затрат специалистов администрации  поселения, граждан и организаций при предоставлении муниципальных услуг посредством упрощения  административных  процедур и устранения избыточных, дублирующих  административных  действий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2) повышение прозрачности деятельности специалистов администрации  поселения  и должностных лиц при предоставлении муниципальных услуг посредством представления информации гражданам и организациям об  административных  процедурах в составе муниципальных услуг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3) усиление подотчетности за счет установления персональной ответственности должностных лиц за соблюдение требований  административных   регламентов  по каждому действию или  административной  процедуре в составе муниципальной услуги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4) повышение результативности деятельности специалистов администрации  поселения  и должностных лиц при предоставлении муниципальных услуг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5)   предоставление муниципальной услуги в электронной форме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1.6. Разработчик с принятием  административного   регламента  вносит изменения в принятые муниципальные правовые акты Лысогорского сельского  поселения,  регламентирующие предоставление муниципальной услуги, либо по их отмене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1.7. Разработчик  административного   регламента  не вправе предусматривать в  административных   регламентах  полномочия органов местного самоуправления, не предусмотренные нормативными правовыми актами Российской Федерации и Алтайского края , а также ограничения в части реализации прав и свобод граждан, прав и законных интересов коммерческих и некоммерческих организаций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1.8.  Внесение изменений в  административные   регламенты  осуществляется в случае изменения законодательства Российской Федерации и Алтайского края , муниципальных правовых актов Смоленского  муниципального района, Точилинского сельсовета , регулирующих предоставление муниципальной услуги, изменения структуры администрации  поселения, муниципальных учреждений  МО Точилинский сельсовет  и иных организаций, участвующих в предоставлении соответствующей муниципальной услуги, если применение утвержденного стандарта муниципальной услуги требует пересмотра административных процедур  административного   регламента. Внесение изменений в  административные   регламенты  осуществляется в соответствии с требованиями, установленными настоящим  Порядк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2. Требования к  разработке   административных   регламент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2.1. Формулировка муниципальной услуги в названии  административного   регламента  приводится из нормативных правовых актов Российской Федерации, Алтайского края , муниципальных правовых актов  Смоленского  муниципального района,  МО Точилинский сельсовет . регламентирующих предоставление муниципальной услуги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2.2. Административный   регламент  включает в себя следующие разделы:</w:t>
      </w:r>
    </w:p>
    <w:p>
      <w:pPr>
        <w:pStyle w:val="Normal"/>
        <w:ind w:firstLine="426"/>
        <w:jc w:val="both"/>
        <w:rPr/>
      </w:pPr>
      <w:r>
        <w:rPr/>
        <w:t>1) общие положения;</w:t>
      </w:r>
    </w:p>
    <w:p>
      <w:pPr>
        <w:pStyle w:val="Normal"/>
        <w:ind w:firstLine="426"/>
        <w:jc w:val="both"/>
        <w:rPr/>
      </w:pPr>
      <w:r>
        <w:rPr/>
        <w:t>2) стандарт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>3) состав, последовательность и сроки выполнения административных процедур, требования к  порядку  их выполнения, особенности выполнения административных процедур в электронной форме;</w:t>
      </w:r>
    </w:p>
    <w:p>
      <w:pPr>
        <w:pStyle w:val="Normal"/>
        <w:ind w:firstLine="426"/>
        <w:jc w:val="both"/>
        <w:rPr/>
      </w:pPr>
      <w:r>
        <w:rPr/>
        <w:t>4) формы контроля за исполнением  административного   регламента;</w:t>
      </w:r>
    </w:p>
    <w:p>
      <w:pPr>
        <w:pStyle w:val="Normal"/>
        <w:ind w:firstLine="426"/>
        <w:jc w:val="both"/>
        <w:rPr/>
      </w:pPr>
      <w:r>
        <w:rPr/>
        <w:t>5)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2.3. Раздел, устанавливающий общие положения, состоит из следующих подразделов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) цели  разработки   административного   регламента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2) заявители, в отношении которых исполняется муниципальная услуга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3) порядок  информирования о муниципальной услуге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4) порядок получения консультаций по предоставлению муниципальной услуг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5) регистрация и хранение документов, необходимых для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6) информация по предоставлению муниципальной услуги, размещаемая в местах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2.4. Раздел, устанавливающий стандарт предоставления муниципальной услуги, состоит из следующих подразделов:</w:t>
      </w:r>
    </w:p>
    <w:p>
      <w:pPr>
        <w:pStyle w:val="Normal"/>
        <w:ind w:firstLine="426"/>
        <w:jc w:val="both"/>
        <w:rPr/>
      </w:pPr>
      <w:r>
        <w:rPr/>
        <w:t xml:space="preserve">1) наименование муниципальной услуги;   </w:t>
      </w:r>
    </w:p>
    <w:p>
      <w:pPr>
        <w:pStyle w:val="Normal"/>
        <w:ind w:firstLine="426"/>
        <w:jc w:val="both"/>
        <w:rPr/>
      </w:pPr>
      <w:r>
        <w:rPr/>
        <w:t>2) органы, участвующие в предоставлении муниципальной услуги</w:t>
      </w:r>
    </w:p>
    <w:p>
      <w:pPr>
        <w:pStyle w:val="Normal"/>
        <w:ind w:firstLine="426"/>
        <w:jc w:val="both"/>
        <w:rPr/>
      </w:pPr>
      <w:r>
        <w:rPr/>
        <w:t>3) результат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>4) сроки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5) нормативно-правовое регулирование по предоставлению муниципальной услуг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6) документы, необходимые для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7) перечень оснований для отказа в приеме и  рассмотрении документов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8) перечень оснований для отказа в предоставлении муниципальной услуг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9) условия платности (бесплатности)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>10) требования к местам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>11) срок регистрации запроса заявителя о предоставлении муниципальной услуги;</w:t>
      </w:r>
    </w:p>
    <w:p>
      <w:pPr>
        <w:pStyle w:val="Normal"/>
        <w:ind w:firstLine="426"/>
        <w:jc w:val="both"/>
        <w:rPr/>
      </w:pPr>
      <w:r>
        <w:rPr/>
        <w:t>12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>13) показатели доступности и качества муниципальной услуги;</w:t>
      </w:r>
    </w:p>
    <w:p>
      <w:pPr>
        <w:pStyle w:val="Normal"/>
        <w:ind w:firstLine="426"/>
        <w:jc w:val="both"/>
        <w:rPr/>
      </w:pPr>
      <w:r>
        <w:rPr/>
        <w:t>14) иные требования к предоставлению муниципальной услуги, в том числе учитывающие особенности предоставления муниципальных услуг в электронной форме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2.5. Раздел, устанавливающий состав, последовательность и сроки выполнения административных процедур, требования к  порядку  их выполнения, особенности выполнения административных процедур в электронной форме, состоит из подразделов, соответствующих количеству административных процедур, выделяемых в рамках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2.6. Раздел, устанавливающий формы контроля за исполнением  административного   регламента, состоит из следующих подразделов: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1) порядок осуществления текущего контроля за исполнением  административного   регламента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2) порядок осуществления плановых и внеплановых проверок качества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3) иные требования к осуществлению контроля за исполнением  административного   регламента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2.7. Раздел, устанавливающий досудебный (внесудебный)  порядок  обжалования решений и действий (бездействия) органа, предоставляющего муниципальную услугу, должностных лиц, муниципальных служащих, состоит из следующих подразделов: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1) право на обжалование решений и действий (бездействия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2) предме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3) основания для начала процедуры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4)  порядок  рассмотрения обращений (жалобы)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5) требования к содержанию обращения (жалобы)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6) основания для отказа в рассмотрении обращения (жалобы)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7) право на получение информации о рассмотрении обращения (жалобы)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8) срок рассмотрения обращения (жалобы)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9) результа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10) порядок обжалования решений и действий (бездействия) органа, предоставляющего муниципальную услугу, должностных лиц, муниципальных служащих в суде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согласования и утверждения проектов 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регламентов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 xml:space="preserve">3.1. Проекты  административных   регламентов  подлежат независимой экспертизе и экспертизе, проводимой уполномоченным органом местного самоуправления Точилинского сельсовета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3.2. Разработчик административного регламента направляет проект  административного регламента  на согласование Главе Точилинского сельсовета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3.3. Разработчик  административного регламента  размещает электронную версию проекта  административного   регламента, согласованного в  порядке, предусмотренном пунктом 3.1 настоящего Порядка, на официальном сайте  Администрации Точилинского сельсовета   в сети Интернет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 xml:space="preserve">3.4. С даты размещения на официальном сайте Администрации Точилинского сельсовета  в сети Интернет проекты  административных   регламентов  должны быть доступны всем заинтересованным лицам для ознакомления и проведения независимой экспертизы.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3.5. Срок, отведенный для проведения независимой экспертизы, указывается Разработчиком административного регламента при размещении проекта  административного регламента на официальном сайте  Администрации Точилинского сельсовета  в сети Интернет и не может быть менее месяца со дня размещения проекта  административного   регламента  на официальном сайте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3.6. Предметом независимой экспертизы  административного   регламента 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 для граждан и организаций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3.7. Независимая экспертиза проводится физическими и юридическими лицами в инициативном  порядке  за счет собственных средств. Независимая экспертиза не может проводиться физическими и юридическими лицами, принимавшими участие в  разработке  проекта  административного   регламента, а также муниципальными учреждениями, подведомственными администрации  поселения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3.8. По результатам независимой экспертизы составляется заключение, которое направляется Разработчику административного регламента. Разработчик 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3.9. Непоступление заключения независимой экспертизы разработчику  административного регламента, в срок, отведенный для проведения независимой экспертизы, не является препятствием для проведения экспертизы, осуществляемой уполномоченным органом местного самоуправления по рассмотрению проектов  административных   регламентов  предоставления муниципальных услуг согласно пункту 3.7 настоящего  Порядка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3.10. Орган , уполномоченный на рассмотрение проектов административных регламентов  предоставления муниципальных услуг (далее – уполномоченный орган) определяется постановлением Администрации  сельсовета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3.11. Экспертиза проектов  административных   регламентов  проводится в случаях и  порядке, установленных постановлением администрации  поселения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 xml:space="preserve">3.12. Административный регламент утверждается постановлением  главы Администрации Точилинского сельсовета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3.13. Постановление Администрации  Точилинского сельсовета  об утверждении  административного регламента предоставления муниципальной услуги подлежит официальному обнародованию в установленном порядке. Тексты  административных   регламентов  предоставления муниципальных услуг размещаются на официальном сайте Точилинского сельсовета , а также в местах предоставления муниципальных услу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аместитель главы</w:t>
      </w:r>
    </w:p>
    <w:p>
      <w:pPr>
        <w:pStyle w:val="Normal"/>
        <w:ind w:firstLine="426"/>
        <w:jc w:val="both"/>
        <w:rPr/>
      </w:pPr>
      <w:r>
        <w:rPr/>
        <w:t xml:space="preserve">Администрации                                                                                              В.В.Шумская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9:00Z</dcterms:created>
  <dc:creator>Админ</dc:creator>
  <dc:description/>
  <cp:keywords/>
  <dc:language>en-US</dc:language>
  <cp:lastModifiedBy>Валя</cp:lastModifiedBy>
  <cp:lastPrinted>2012-09-11T11:11:00Z</cp:lastPrinted>
  <dcterms:modified xsi:type="dcterms:W3CDTF">2012-09-11T04:12:00Z</dcterms:modified>
  <cp:revision>6</cp:revision>
  <dc:subject/>
  <dc:title>АДМИНИСТРАЦИЯ</dc:title>
</cp:coreProperties>
</file>