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ЧИЛ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17.07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2012 №  35                                                                                        с.Точильно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sz w:val="28"/>
          <w:szCs w:val="28"/>
        </w:rPr>
        <w:br/>
        <w:t>«Об утверждении Положения об официальном сайте                   Администрации  Точилинского сельсовета                                           Смоленского района Алтайского края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№ 149-ФЗ «Об информации, информационных технологиях и о защите информации» и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 8-ФЗ «Об обеспечении доступа к информации о деятельности государственных органов и органов местного самоуправл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 Точилинский  сельсовет Смоленского района Алтайского края, в целях реализации права граждан на получение информации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б официальном сайте Администрации Точилинского  сельсовета Смоленского района Алтайского края (</w:t>
      </w:r>
      <w:hyperlink w:anchor="sub_1000">
        <w:r>
          <w:rPr>
            <w:rStyle w:val="InternetLink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еречень информации о деятельности Администрации Точилинского  сельсовета Смоленского района Алтайского края, подведомственных предприятий и учреждений, подлежащей размещению на официальном сайте Администрации Точилинского  сельсовета Смоленского района Алтайского края (</w:t>
      </w:r>
      <w:hyperlink w:anchor="sub_2000">
        <w:r>
          <w:rPr>
            <w:rStyle w:val="InternetLink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Официально обнародовать настоящее постановление  на доске объявлени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 сельсовет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.Д.Богомол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9" w:name="sub_1000"/>
      <w:bookmarkStart w:id="10" w:name="sub_1000"/>
      <w:bookmarkEnd w:id="10"/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 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11" w:name="sub_1000"/>
      <w:bookmarkEnd w:id="11"/>
      <w:r>
        <w:rPr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sz w:val="28"/>
            <w:szCs w:val="28"/>
          </w:rPr>
          <w:t>постановлению</w:t>
        </w:r>
      </w:hyperlink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овет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____ ______________ 2012  г. № 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б официальном сайте Администрации Точилинского  сельсов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2" w:name="sub_1010"/>
      <w:bookmarkEnd w:id="12"/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3" w:name="sub_1010"/>
      <w:bookmarkStart w:id="14" w:name="sub_1011"/>
      <w:bookmarkEnd w:id="13"/>
      <w:bookmarkEnd w:id="14"/>
      <w:r>
        <w:rPr>
          <w:sz w:val="28"/>
          <w:szCs w:val="28"/>
        </w:rPr>
        <w:t xml:space="preserve">1.1 Настоящее Положение об официальном сайте Администрации Точилинского сельсовета (далее - Положение)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6.10.2003 № 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№ 149-ФЗ «Об информации, информационных технологиях и о защите информации» и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15" w:name="sub_1011"/>
      <w:bookmarkStart w:id="16" w:name="sub_1012"/>
      <w:bookmarkEnd w:id="15"/>
      <w:bookmarkEnd w:id="16"/>
      <w:r>
        <w:rPr>
          <w:sz w:val="28"/>
          <w:szCs w:val="28"/>
        </w:rPr>
        <w:t xml:space="preserve">1.2 Используемые в настоящем Положении понятия применяются в том же значении, что и в </w:t>
      </w:r>
      <w:hyperlink r:id="rId10">
        <w:r>
          <w:rPr>
            <w:rStyle w:val="InternetLink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>1.3 Положение определяет основные цели, задачи, а также порядок функционирования, развития, обновления и обеспечения защиты официального сайта Администрации  Точилинского 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>1.4 Действие настоящего Положения не распространяе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14"/>
      <w:bookmarkEnd w:id="21"/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рядок рассмотрения органами местного самоуправления обращений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 органами местного самоуправления в государственные органы,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autoSpaceDE w:val="false"/>
        <w:ind w:firstLine="720"/>
        <w:jc w:val="both"/>
        <w:rPr/>
      </w:pPr>
      <w:bookmarkStart w:id="22" w:name="sub_1015"/>
      <w:bookmarkEnd w:id="22"/>
      <w:r>
        <w:rPr>
          <w:sz w:val="28"/>
          <w:szCs w:val="28"/>
        </w:rPr>
        <w:t xml:space="preserve">1.5 </w:t>
      </w:r>
      <w:hyperlink r:id="rId11">
        <w:r>
          <w:rPr>
            <w:rStyle w:val="InternetLink"/>
            <w:sz w:val="28"/>
            <w:szCs w:val="28"/>
          </w:rPr>
          <w:t>Официальный сайт</w:t>
        </w:r>
      </w:hyperlink>
      <w:r>
        <w:rPr>
          <w:sz w:val="28"/>
          <w:szCs w:val="28"/>
        </w:rPr>
        <w:t xml:space="preserve"> Администрации Точилинского  сельсовета (далее - официальный сайт) - сайт в информационно-телекоммуникационной сети «Интернет» (далее - сеть «Интернет»), расположе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____________________________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ава на доменное имя __________________ принадлежат Администрации  Точилинского сельсовета.</w:t>
      </w:r>
    </w:p>
    <w:p>
      <w:pPr>
        <w:pStyle w:val="Normal"/>
        <w:autoSpaceDE w:val="false"/>
        <w:ind w:firstLine="720"/>
        <w:jc w:val="both"/>
        <w:rPr/>
      </w:pPr>
      <w:bookmarkStart w:id="23" w:name="sub_1015"/>
      <w:bookmarkStart w:id="24" w:name="sub_1016"/>
      <w:bookmarkEnd w:id="23"/>
      <w:bookmarkEnd w:id="24"/>
      <w:r>
        <w:rPr>
          <w:sz w:val="28"/>
          <w:szCs w:val="28"/>
        </w:rPr>
        <w:t xml:space="preserve">1.6 </w:t>
      </w:r>
      <w:hyperlink r:id="rId12">
        <w:r>
          <w:rPr>
            <w:rStyle w:val="InternetLink"/>
            <w:sz w:val="28"/>
            <w:szCs w:val="28"/>
          </w:rPr>
          <w:t>Официальный сайт</w:t>
        </w:r>
      </w:hyperlink>
      <w:r>
        <w:rPr>
          <w:sz w:val="28"/>
          <w:szCs w:val="28"/>
        </w:rPr>
        <w:t xml:space="preserve"> Администрации Точилинского сельсовета является официальным сайтом муниципального образования  Точилинский 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16"/>
      <w:bookmarkStart w:id="26" w:name="sub_1017"/>
      <w:bookmarkEnd w:id="25"/>
      <w:bookmarkEnd w:id="26"/>
      <w:r>
        <w:rPr>
          <w:sz w:val="28"/>
          <w:szCs w:val="28"/>
        </w:rPr>
        <w:t>1.7 Потенциальной аудиторией официального сайта являются все пользователи сети Интернет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 В случае, если орган местного самоуправления не имеет возможности размещать информацию о своей деятельности в сети «Интернет», указанная информация может размещаться на официальном сайте муниципального района по адресу www.smolenskoe22.ru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17"/>
      <w:bookmarkStart w:id="28" w:name="sub_1017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9" w:name="sub_1020"/>
      <w:bookmarkEnd w:id="29"/>
      <w:r>
        <w:rPr>
          <w:b/>
          <w:bCs/>
          <w:sz w:val="28"/>
          <w:szCs w:val="28"/>
        </w:rPr>
        <w:t>2 Цели и принцип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20"/>
      <w:bookmarkStart w:id="31" w:name="sub_1021"/>
      <w:bookmarkEnd w:id="30"/>
      <w:bookmarkEnd w:id="31"/>
      <w:r>
        <w:rPr>
          <w:sz w:val="28"/>
          <w:szCs w:val="28"/>
        </w:rPr>
        <w:t>2.1 Официальный сайт функционирует с целью:</w:t>
      </w:r>
    </w:p>
    <w:p>
      <w:pPr>
        <w:pStyle w:val="Normal"/>
        <w:autoSpaceDE w:val="false"/>
        <w:ind w:firstLine="720"/>
        <w:jc w:val="both"/>
        <w:rPr/>
      </w:pPr>
      <w:bookmarkStart w:id="32" w:name="sub_1021"/>
      <w:bookmarkEnd w:id="32"/>
      <w:r>
        <w:rPr>
          <w:sz w:val="28"/>
          <w:szCs w:val="28"/>
        </w:rPr>
        <w:t>- реализации конституционных прав граждан на получение объективной информации о деятельности Администрации Точилинского  сельсовета, подведомственных ей учреждений и пред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я положительного имиджа Администрации Точилинского  сельсовета, подведомственных ей учреждений и пред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единой информационной политики открытости и прозрач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22"/>
      <w:bookmarkEnd w:id="33"/>
      <w:r>
        <w:rPr>
          <w:sz w:val="28"/>
          <w:szCs w:val="28"/>
        </w:rPr>
        <w:t>2.2 Официальный сайт функционирует в соответствии со следующими принцип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22"/>
      <w:bookmarkEnd w:id="34"/>
      <w:r>
        <w:rPr>
          <w:sz w:val="28"/>
          <w:szCs w:val="28"/>
        </w:rPr>
        <w:t>- ориентация на информационные потребности потенциальной аудитории официального сай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прозрачности и информационной открытости деятельности Администрации  Точилинского  сельсовета и главы Администрации Точилинского сельсовета для граждан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истематическое информирование граждан и организаций о деятельности Администрации Точилинского  сельсовета, подведомственных ей учреждений и предприятий, а также о важных событиях политической, экономической, социальной, культурной жизни муниципального образования  Точилинский 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5" w:name="sub_1030"/>
      <w:bookmarkEnd w:id="35"/>
      <w:r>
        <w:rPr>
          <w:b/>
          <w:bCs/>
          <w:sz w:val="28"/>
          <w:szCs w:val="28"/>
        </w:rPr>
        <w:t>3 Порядок назначения лиц, ответственных за работу с информацией</w:t>
        <w:br/>
        <w:t>и получения ими доступа к разделам официального сай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6" w:name="sub_1030"/>
      <w:bookmarkStart w:id="37" w:name="sub_1030"/>
      <w:bookmarkEnd w:id="37"/>
    </w:p>
    <w:p>
      <w:pPr>
        <w:pStyle w:val="Normal"/>
        <w:autoSpaceDE w:val="false"/>
        <w:ind w:firstLine="720"/>
        <w:jc w:val="both"/>
        <w:rPr/>
      </w:pPr>
      <w:bookmarkStart w:id="38" w:name="sub_1031"/>
      <w:bookmarkEnd w:id="38"/>
      <w:r>
        <w:rPr>
          <w:sz w:val="28"/>
          <w:szCs w:val="28"/>
        </w:rPr>
        <w:t>3.1 Работа с информационными материалами в разделах официального сайта осуществляется назначенными в установленном порядке должностными лицами Администрации Точилинского сельсовета, ответственными за подготовку, размещение, изменение и удаление информации на определенном разделе официального сайта Данилиным А.М., Шумской В.В.(далее - лица, ответственные за работу с информацией).</w:t>
      </w:r>
    </w:p>
    <w:p>
      <w:pPr>
        <w:pStyle w:val="Normal"/>
        <w:autoSpaceDE w:val="false"/>
        <w:ind w:firstLine="720"/>
        <w:jc w:val="both"/>
        <w:rPr/>
      </w:pPr>
      <w:bookmarkStart w:id="39" w:name="sub_1031"/>
      <w:bookmarkStart w:id="40" w:name="sub_1032"/>
      <w:bookmarkEnd w:id="39"/>
      <w:bookmarkEnd w:id="40"/>
      <w:r>
        <w:rPr>
          <w:sz w:val="28"/>
          <w:szCs w:val="28"/>
        </w:rPr>
        <w:t>3.2 Лица, ответственные за работу с информацией, в закрепленных за органами Администрации Точилинского  сельсовета разделах официального сайта, назначаются главой Администрации  Точилинского сельсовета.</w:t>
      </w:r>
    </w:p>
    <w:p>
      <w:pPr>
        <w:pStyle w:val="Normal"/>
        <w:autoSpaceDE w:val="false"/>
        <w:ind w:firstLine="720"/>
        <w:jc w:val="both"/>
        <w:rPr/>
      </w:pPr>
      <w:bookmarkStart w:id="41" w:name="sub_1032"/>
      <w:bookmarkStart w:id="42" w:name="sub_1033"/>
      <w:bookmarkEnd w:id="41"/>
      <w:bookmarkEnd w:id="42"/>
      <w:r>
        <w:rPr>
          <w:sz w:val="28"/>
          <w:szCs w:val="28"/>
        </w:rPr>
        <w:t>3.3 Доступ лицу, ответственному за работу с информацией, к определенному разделу официального сайта в режиме редактирования предоставляется главой Администрации  Точилинского 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33"/>
      <w:bookmarkStart w:id="44" w:name="sub_1033"/>
      <w:bookmarkEnd w:id="4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5" w:name="sub_1040"/>
      <w:bookmarkEnd w:id="45"/>
      <w:r>
        <w:rPr>
          <w:b/>
          <w:bCs/>
          <w:sz w:val="28"/>
          <w:szCs w:val="28"/>
        </w:rPr>
        <w:t>4 Структура и содержание официального сай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6" w:name="sub_1040"/>
      <w:bookmarkStart w:id="47" w:name="sub_1040"/>
      <w:bookmarkEnd w:id="47"/>
    </w:p>
    <w:p>
      <w:pPr>
        <w:pStyle w:val="Normal"/>
        <w:autoSpaceDE w:val="false"/>
        <w:ind w:firstLine="720"/>
        <w:jc w:val="both"/>
        <w:rPr/>
      </w:pPr>
      <w:bookmarkStart w:id="48" w:name="sub_1041"/>
      <w:bookmarkEnd w:id="48"/>
      <w:r>
        <w:rPr>
          <w:sz w:val="28"/>
          <w:szCs w:val="28"/>
        </w:rPr>
        <w:t>4.1 Техническое сопровождение официального сайта, связанное с внесением изменений в его структуру, осуществляется лицом, ответственным за работу с информ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41"/>
      <w:bookmarkStart w:id="50" w:name="sub_1042"/>
      <w:bookmarkEnd w:id="49"/>
      <w:bookmarkEnd w:id="50"/>
      <w:r>
        <w:rPr>
          <w:sz w:val="28"/>
          <w:szCs w:val="28"/>
        </w:rPr>
        <w:t>4.2 Структура официального сайта, наименования его тематических разделов и их содержание могут меняться в зависимости от информационной наполняемости, смысловой нагрузки, а также в целях обновления дизайна.</w:t>
      </w:r>
    </w:p>
    <w:p>
      <w:pPr>
        <w:pStyle w:val="Normal"/>
        <w:autoSpaceDE w:val="false"/>
        <w:ind w:firstLine="720"/>
        <w:jc w:val="both"/>
        <w:rPr/>
      </w:pPr>
      <w:bookmarkStart w:id="51" w:name="sub_1042"/>
      <w:bookmarkStart w:id="52" w:name="sub_1044"/>
      <w:bookmarkEnd w:id="51"/>
      <w:bookmarkEnd w:id="52"/>
      <w:r>
        <w:rPr>
          <w:sz w:val="28"/>
          <w:szCs w:val="28"/>
        </w:rPr>
        <w:t>4.3 Определение информационных материалов, подлежащих размещению на соответствующем разделе официального сайта, осуществляется лицами, ответственными за работу с информацией, в соответствии с утвержденным в установленном порядке Перечнем информации о деятельности Администрации _Точилинского  сельсовета, подведомственных предприятии и учреждений, подлежащей размещению на официальном сайте Администрации Точилинского сельсовета (</w:t>
      </w:r>
      <w:hyperlink w:anchor="sub_2000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53" w:name="sub_1044"/>
      <w:bookmarkStart w:id="54" w:name="sub_1045"/>
      <w:bookmarkEnd w:id="53"/>
      <w:bookmarkEnd w:id="54"/>
      <w:r>
        <w:rPr>
          <w:sz w:val="28"/>
          <w:szCs w:val="28"/>
        </w:rPr>
        <w:t>4.4 Информационные материалы, относящиеся к предприятиям и учреждениям, подведомственным Администрации Точилинского  сельсовета, должны своевременно размещаться, изменяться, обновляться и при необходимости удаляться с соответствующего раздела официального сайта должностными лицами Администрации Точилинского  сельсовета, ответственными за работу с информацией.</w:t>
      </w:r>
    </w:p>
    <w:p>
      <w:pPr>
        <w:pStyle w:val="Normal"/>
        <w:autoSpaceDE w:val="false"/>
        <w:ind w:firstLine="720"/>
        <w:jc w:val="both"/>
        <w:rPr/>
      </w:pPr>
      <w:bookmarkStart w:id="55" w:name="sub_1045"/>
      <w:bookmarkStart w:id="56" w:name="sub_1046"/>
      <w:bookmarkEnd w:id="55"/>
      <w:bookmarkEnd w:id="56"/>
      <w:r>
        <w:rPr>
          <w:sz w:val="28"/>
          <w:szCs w:val="28"/>
        </w:rPr>
        <w:t>4.5 Порядок предоставления информационных материалов в Администрацию Точилинского сельсовета подведомственными ей учреждениями и предприятиями определяется главой Администрации  Точилинского  сельсовета.</w:t>
      </w:r>
    </w:p>
    <w:p>
      <w:pPr>
        <w:pStyle w:val="Normal"/>
        <w:autoSpaceDE w:val="false"/>
        <w:ind w:firstLine="720"/>
        <w:jc w:val="both"/>
        <w:rPr/>
      </w:pPr>
      <w:bookmarkStart w:id="57" w:name="sub_1046"/>
      <w:bookmarkStart w:id="58" w:name="sub_1047"/>
      <w:bookmarkEnd w:id="57"/>
      <w:bookmarkEnd w:id="58"/>
      <w:r>
        <w:rPr>
          <w:sz w:val="28"/>
          <w:szCs w:val="28"/>
        </w:rPr>
        <w:t>4.6 Информация, размещаемая на официальном сайте, должна отвеч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47"/>
      <w:bookmarkEnd w:id="59"/>
      <w:r>
        <w:rPr>
          <w:sz w:val="28"/>
          <w:szCs w:val="28"/>
        </w:rPr>
        <w:t>- актуаль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фиденциальной информации и сведений, содержащих государственную и иную охраняемую федеральными законами тайну.</w:t>
      </w:r>
    </w:p>
    <w:p>
      <w:pPr>
        <w:pStyle w:val="Normal"/>
        <w:autoSpaceDE w:val="false"/>
        <w:ind w:firstLine="720"/>
        <w:jc w:val="both"/>
        <w:rPr/>
      </w:pPr>
      <w:bookmarkStart w:id="60" w:name="sub_1048"/>
      <w:bookmarkEnd w:id="60"/>
      <w:r>
        <w:rPr>
          <w:sz w:val="28"/>
          <w:szCs w:val="28"/>
        </w:rPr>
        <w:t>4.7 Лица, ответственные за работу с информацией, несут ответственност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48"/>
      <w:bookmarkEnd w:id="61"/>
      <w:r>
        <w:rPr>
          <w:sz w:val="28"/>
          <w:szCs w:val="28"/>
        </w:rPr>
        <w:t>- актуальность, точность, полноту содержания информации и ее оформ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размещения, изменения, обновления и удаления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запрета на размещение конфиденциальной информации и сведений, содержащих государственную и иную охраняемую федеральными законами тайн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2" w:name="sub_1050"/>
      <w:bookmarkEnd w:id="62"/>
      <w:r>
        <w:rPr>
          <w:b/>
          <w:bCs/>
          <w:sz w:val="28"/>
          <w:szCs w:val="28"/>
        </w:rPr>
        <w:t>5 Требования к технологическим, программным и лингвистическим</w:t>
        <w:br/>
        <w:t>средствам обеспечения пользования официальным сайтом</w:t>
      </w:r>
    </w:p>
    <w:p>
      <w:pPr>
        <w:pStyle w:val="Normal"/>
        <w:autoSpaceDE w:val="false"/>
        <w:ind w:firstLine="720"/>
        <w:jc w:val="both"/>
        <w:rPr/>
      </w:pPr>
      <w:bookmarkStart w:id="63" w:name="sub_1050"/>
      <w:bookmarkStart w:id="64" w:name="sub_1051"/>
      <w:bookmarkEnd w:id="63"/>
      <w:bookmarkEnd w:id="64"/>
      <w:r>
        <w:rPr>
          <w:sz w:val="28"/>
          <w:szCs w:val="28"/>
        </w:rPr>
        <w:t>5.1 Технологические и программные средства обеспечения пользования официальным сайтом Администрации Точилинского  сельсовета в сети «Интернет» должны 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, а также возможность обращения пользователей сайта в Администрацию сельсовета через интернет-приемну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51"/>
      <w:bookmarkStart w:id="66" w:name="sub_1052"/>
      <w:bookmarkEnd w:id="65"/>
      <w:bookmarkEnd w:id="66"/>
      <w:r>
        <w:rPr>
          <w:sz w:val="28"/>
          <w:szCs w:val="28"/>
        </w:rPr>
        <w:t>5.2 Для просмотра официального сайта не должна предусматриваться установка на компьютере пользователя специально созданных для этой цели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52"/>
      <w:bookmarkStart w:id="68" w:name="sub_1053"/>
      <w:bookmarkEnd w:id="67"/>
      <w:bookmarkEnd w:id="68"/>
      <w:r>
        <w:rPr>
          <w:sz w:val="28"/>
          <w:szCs w:val="28"/>
        </w:rPr>
        <w:t>5.3 Пользователю должна предоставляться наглядная информация о структуре официального сай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1053"/>
      <w:bookmarkStart w:id="70" w:name="sub_1054"/>
      <w:bookmarkEnd w:id="69"/>
      <w:bookmarkEnd w:id="70"/>
      <w:r>
        <w:rPr>
          <w:sz w:val="28"/>
          <w:szCs w:val="28"/>
        </w:rPr>
        <w:t>5.4 Технологические и программные средства ведения официального сайта должны обеспечи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54"/>
      <w:bookmarkEnd w:id="71"/>
      <w:r>
        <w:rPr>
          <w:sz w:val="28"/>
          <w:szCs w:val="28"/>
        </w:rPr>
        <w:t>-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нформации, размещенной на официальном сайте, в течение 1 года со дня ее первичного размещения или на более длительный срок, если это определено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1055"/>
      <w:bookmarkEnd w:id="72"/>
      <w:r>
        <w:rPr>
          <w:sz w:val="28"/>
          <w:szCs w:val="28"/>
        </w:rPr>
        <w:t>5.5 Основным языком информационных ресурсов официального сайта является русск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055"/>
      <w:bookmarkEnd w:id="73"/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 Также допускается использование иностранных языков в случае отсутствия русскоязычного наимен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74" w:name="sub_1060"/>
      <w:bookmarkEnd w:id="74"/>
      <w:r>
        <w:rPr>
          <w:b/>
          <w:bCs/>
          <w:sz w:val="28"/>
          <w:szCs w:val="28"/>
        </w:rPr>
        <w:t>6 Программно-техническое обеспечение пользования официальным сайтом</w:t>
      </w:r>
    </w:p>
    <w:p>
      <w:pPr>
        <w:pStyle w:val="Normal"/>
        <w:autoSpaceDE w:val="false"/>
        <w:jc w:val="both"/>
        <w:rPr/>
      </w:pPr>
      <w:bookmarkStart w:id="75" w:name="sub_1060"/>
      <w:bookmarkStart w:id="76" w:name="sub_1061"/>
      <w:bookmarkEnd w:id="75"/>
      <w:bookmarkEnd w:id="7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 Программно-техническое обеспечение пользования сайтом осуществляет Администрация сельсовета.</w:t>
      </w:r>
    </w:p>
    <w:p>
      <w:pPr>
        <w:pStyle w:val="Normal"/>
        <w:autoSpaceDE w:val="false"/>
        <w:ind w:firstLine="720"/>
        <w:jc w:val="both"/>
        <w:rPr/>
      </w:pPr>
      <w:bookmarkStart w:id="77" w:name="sub_1061"/>
      <w:bookmarkStart w:id="78" w:name="sub_1062"/>
      <w:bookmarkEnd w:id="77"/>
      <w:bookmarkEnd w:id="78"/>
      <w:r>
        <w:rPr>
          <w:sz w:val="28"/>
          <w:szCs w:val="28"/>
        </w:rPr>
        <w:t>6.2 Администрация сель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062"/>
      <w:bookmarkEnd w:id="79"/>
      <w:r>
        <w:rPr>
          <w:sz w:val="28"/>
          <w:szCs w:val="28"/>
        </w:rPr>
        <w:t>- обеспечивает работоспособность и корректность функционирования аппаратных и программных средств сай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ервное копирование информации, размещенной на сай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технические меры по защите информации, размещаемой на сайте, от неправомерного доступ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оработку программного обеспечения, используемого для ведения сай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, связанные с программно-техническим обеспечением пользования сайтом.</w:t>
      </w:r>
    </w:p>
    <w:p>
      <w:pPr>
        <w:pStyle w:val="Normal"/>
        <w:autoSpaceDE w:val="false"/>
        <w:ind w:firstLine="720"/>
        <w:jc w:val="both"/>
        <w:rPr/>
      </w:pPr>
      <w:bookmarkStart w:id="80" w:name="sub_1063"/>
      <w:bookmarkEnd w:id="80"/>
      <w:r>
        <w:rPr>
          <w:sz w:val="28"/>
          <w:szCs w:val="28"/>
        </w:rPr>
        <w:t>6.3 В Администрации определяются работники, ответственные за программно-техническое обеспечение пользования сайт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81" w:name="sub_1063"/>
      <w:bookmarkStart w:id="82" w:name="sub_1070"/>
      <w:bookmarkEnd w:id="81"/>
      <w:bookmarkEnd w:id="82"/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7 Прекращение функционирования официального сай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3" w:name="sub_1070"/>
      <w:bookmarkStart w:id="84" w:name="sub_1070"/>
      <w:bookmarkEnd w:id="84"/>
    </w:p>
    <w:p>
      <w:pPr>
        <w:pStyle w:val="Normal"/>
        <w:autoSpaceDE w:val="false"/>
        <w:ind w:firstLine="720"/>
        <w:jc w:val="both"/>
        <w:rPr/>
      </w:pPr>
      <w:bookmarkStart w:id="85" w:name="sub_1071"/>
      <w:bookmarkEnd w:id="85"/>
      <w:r>
        <w:rPr>
          <w:sz w:val="28"/>
          <w:szCs w:val="28"/>
        </w:rPr>
        <w:t>7.1 Официальный сайт прекращает свое функционирование на основании постановления Администрации сельсовета.</w:t>
      </w:r>
    </w:p>
    <w:p>
      <w:pPr>
        <w:pStyle w:val="Normal"/>
        <w:autoSpaceDE w:val="false"/>
        <w:ind w:firstLine="720"/>
        <w:jc w:val="both"/>
        <w:rPr/>
      </w:pPr>
      <w:bookmarkStart w:id="86" w:name="sub_1071"/>
      <w:bookmarkStart w:id="87" w:name="sub_1072"/>
      <w:bookmarkEnd w:id="86"/>
      <w:bookmarkEnd w:id="87"/>
      <w:r>
        <w:rPr>
          <w:sz w:val="28"/>
          <w:szCs w:val="28"/>
        </w:rPr>
        <w:t>7.2 Мероприятия, связанные с прекращением функционирования сайта, производятся Администрацией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1072"/>
      <w:bookmarkStart w:id="89" w:name="sub_1072"/>
      <w:bookmarkEnd w:id="8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0" w:name="sub_1080"/>
      <w:bookmarkStart w:id="91" w:name="sub_1080"/>
      <w:bookmarkEnd w:id="9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тветственность за нарушение настоящего положения.</w:t>
      </w:r>
    </w:p>
    <w:p>
      <w:pPr>
        <w:pStyle w:val="Normal"/>
        <w:autoSpaceDE w:val="false"/>
        <w:rPr/>
      </w:pPr>
      <w:bookmarkStart w:id="92" w:name="sub_1080"/>
      <w:bookmarkStart w:id="93" w:name="sub_1081"/>
      <w:bookmarkEnd w:id="92"/>
      <w:bookmarkEnd w:id="9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1 На должностное лицо, ответственное за работу с информацией, возлагается дисциплинарная и иная, предусмотренная действующим законодательством Российской Федерации ответственность за некачественное и несвоевременное предоставление или размещение информацион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1081"/>
      <w:bookmarkStart w:id="95" w:name="sub_1082"/>
      <w:bookmarkEnd w:id="94"/>
      <w:bookmarkEnd w:id="95"/>
      <w:r>
        <w:rPr>
          <w:sz w:val="28"/>
          <w:szCs w:val="28"/>
        </w:rPr>
        <w:t>8.2 Порядок привлечения к ответственности устанавливае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6" w:name="sub_1082"/>
      <w:bookmarkStart w:id="97" w:name="sub_1082"/>
      <w:bookmarkEnd w:id="97"/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394"/>
      </w:tblGrid>
      <w:tr>
        <w:trPr/>
        <w:tc>
          <w:tcPr>
            <w:tcW w:w="471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И.Д.Богомолов_______________________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98" w:name="sub_2000"/>
      <w:bookmarkStart w:id="99" w:name="sub_2000"/>
      <w:bookmarkEnd w:id="99"/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bookmarkStart w:id="100" w:name="sub_2000"/>
      <w:bookmarkEnd w:id="100"/>
      <w:r>
        <w:rPr>
          <w:b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b/>
            <w:bCs/>
            <w:sz w:val="20"/>
            <w:szCs w:val="20"/>
          </w:rPr>
          <w:t>постановлению</w:t>
        </w:r>
      </w:hyperlink>
      <w:r>
        <w:rPr>
          <w:b/>
          <w:bCs/>
          <w:sz w:val="20"/>
          <w:szCs w:val="20"/>
        </w:rPr>
        <w:t xml:space="preserve"> Администрации _________________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сельсовета от ____ ____________ 2012 г. № ________</w:t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</w:t>
        <w:br/>
        <w:t>информации о деятельности Администрации  Точилинского  сельсовета, подведомственных предприятий и учреждений, подлежащей размещению</w:t>
        <w:br/>
        <w:t>на официальном сайте Администрации Точилинского  сельсовета</w:t>
        <w:br/>
        <w:t>(утв. постановлением Администрации  Точилинского сельсовета Смоленского района Алтайского края</w:t>
        <w:br/>
        <w:t>от ____ __________________ 2012 г. № ________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24"/>
        <w:gridCol w:w="1928"/>
        <w:gridCol w:w="222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нформ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новл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информация об Администрации Точилинского  сельсовета, подведомственных муниципальных учреждениях и муниципальных унитарных предприятиях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и структура Администрации  сельсовета, почтовый адрес, адрес электронной почты, номера телефонов для получения справочн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олномочиях Администрации Точилинского  сельсовета, задачах и функциях ее органов, а также перечень правовых актов, определяющих эти полномочия, задачи и фун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учреждений и муниципальных унитарных предприятий, сведения об их целях и видах деятельности, а также почтовые адреса, адреса электронной почты (при наличии), номера телефонов муниципальных учреждений и муниципальных унитарных предприятий для получения справочн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муниципальных служащих/работниках Администрации ____________________ сельсовета, подведомственных Администрации муниципальных учреждений и муниципальных унитарных предприятий (фамилии, имена, отчества, а также при согласии указанных лиц иные сведения о ни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ни информационных систем (при наличии), банков данных (при наличии), реестров (при наличии), регистров (при наличии), находящихся в ведении Администрации Точилинского  сельсовета, подведомственных ей учреждений и пред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Точилинского  сельсовета (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Точилинского  сельсовета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нормативные правовые акты Администрации Точилинского 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в Собрание Депута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внес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ные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ы Административных регламентов, Административные регламенты, перечень и стандарты муниципальных услуг. Реестр муниципальных услуг Точилинского  сельсове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Администрацией Точилинского  сельсовета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 Администрации  Точилинского сельсо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б участии Администрации Точилинского  сельсовета в целевых и иных программах, международном сотрудничестве, а также о мероприятиях, проводимых Администрацией Точилинского  сельсовета, в том числе сведения об официальных визитах и о рабочих поездках представителей Администрации Точилинского  сельсовета, подведомственных ей муниципальных учреждений и муниципальных унитарных пред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возникнов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действующим законодательств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с момента возникнов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проверок, проведенных в Администрации Точилинского  сельсовета и подведомственных организация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после дня утверждения акта о проведении провер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работников Администрации Точилинского сельсо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выступ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 Точилинского  сельсовета, подведомственных ей учреждений и предприятий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Точилинского  сельсо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б использовании Администрацией Точилинского  сельсовета, подведомственными ей учреждениями и предприятиями выделяемых бюджет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утверждения отчета об исполнении бюджета города Бий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Точилинского сельсове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кадровом обеспечении Администрации Точилинского  сельсовета, подведомственных ей учреждений и предприятий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 Точилинского  сельсо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объявления конкурса на замещение вакантных должн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проведении конкурсов на замещение вакантных должностей муниципальной службы, условия и результаты проведения конкурс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объявления или подведения итогов конкурса на замещение вакантных должн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 Точилинского  сельсо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муниципальных образовательных учреждений, подведомственных Администрации  Точилинского  сельсовета, с указанием их почтовых адресов, а также номеров телефонов, по которым можно получить информацию справочного характера об этих муниципальных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работе Администрации Точилинского  сель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работника Администрации Точилинского сельсовета  сельсовета, к полномочиям которого отнесена организация приема лиц, указанных в подпункте 9.1 настоящего пун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изменения информации на замещение вакантных должн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ватизации муниципального имущест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 установленная действующим законодательств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ая информация о деятельности Администрации Точилинского  сельсовета, подведомственных ей муниципальных учреждений и муниципальных унитарных предприятий с учетом требований Федерального закона от 09.02.2009 № 8-ФЗ «Об обеспечении доступа к информации о деятельности государственных органов и органов местного самоуправления» и иных федеральных закон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 установленная действующим законодательств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  сельсовет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Богомо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48555.0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garantf1://7211553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48555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hyperlink" Target="garantf1://94874.0" TargetMode="External"/><Relationship Id="rId11" Type="http://schemas.openxmlformats.org/officeDocument/2006/relationships/hyperlink" Target="garantf1://7233238.4" TargetMode="External"/><Relationship Id="rId12" Type="http://schemas.openxmlformats.org/officeDocument/2006/relationships/hyperlink" Target="garantf1://7233238.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5:00Z</dcterms:created>
  <dc:creator>Пользователь</dc:creator>
  <dc:description/>
  <cp:keywords/>
  <dc:language>en-US</dc:language>
  <cp:lastModifiedBy>user</cp:lastModifiedBy>
  <cp:lastPrinted>2013-10-11T11:17:00Z</cp:lastPrinted>
  <dcterms:modified xsi:type="dcterms:W3CDTF">2013-10-11T05:18:00Z</dcterms:modified>
  <cp:revision>18</cp:revision>
  <dc:subject/>
  <dc:title>Постановление Администрации __________________ сельсовета Смоленского района Алтайского края</dc:title>
</cp:coreProperties>
</file>