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11.2013  №  98                                                                 с.Точи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оценки и эффек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механизма  программо- целевого планировани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орядок разработки,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, что координацию деятельности по формированию и реализации муниципальных программ осуществляет Администрация Точил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с 1 янва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И.Д.Богом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чи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«__28_»____11____ 2013 г №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Настоящий порядок регламентирует процесс разработки, реализации и оценки эффективности муниципальных программ , а также контроля  за ходом их реализации на территории Точил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Муниципальная программа МО Точилинский сельсовета Смоленского района Алтайского края  ( далее муниципальная программа) – система мероприятий  ( взаимоувязанных по задачам, срокам и механизмам осуществления, ресурсам и результатам ), направленных на решение приоритетных задач, развитие отраслей хозяйства и реализацию стратегии социально- экономического развития  МО Точилинский сельсовет, требующих согласованного взаимодействия нескольких субъектов бюджетного планирования, реализуемых за счет бюджетов  всех уровней  и ины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Муниципальная программа может включать в себя несколько программ, направленных на решение конкретных самостоятельных  задач в рамках  одной муниципальной программы. Деление на подпрограммы осуществляется ,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Разработка и реализация муниципальной программы осуществляется  органом местного самоуправления, к полномочиям которого относится реализация политики в определенной сфере (далее   «ответственный исполнитель»), совместно с заинтересованными органами местного самоуправления соисполнителями муниципальной программы (далее- «соисполнители» и (или) участникам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Муниципальная программа утверждается постановлением Администрации Точил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Требования к содержан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Муниципальная программа несет следующую струк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паспорт муниципальной программы согласно приложения к настоящему порядку (таблиц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текстовая часть муниципальной программы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оритетные направления реализации муниципальной программы, цели и задачи , описание основных ожидаемых конечных результатов муниципальной программы, сроков и этапов ее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бщенная характеристика мероприятий муниципальной программы и подпрограм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ий объем финансовых ресурсов, необходимых для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тодика оценки эффективност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приложения к текстовой части муниципальной программы согласно приложению к настоящему порядку (таблицы 2-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.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водной части раздела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 соответствующей сферы социально-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ый раздел включаетс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проблемы в сфере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 развития сфер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В разделе «Приоритетные направления реализации муниципальной программы, цели, задачи,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муниципальной программы» должны быть сформулированы приоритетные направления реализации муниципальной программы ,цели , задачи, конечные результаты реализации муниципальной программы, сроки и этап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должны соответствовать следующим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меримость (достижение цели можно провери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ижимость ( цель должна быть достижима за период реализации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левантность (соответствие формулировки цели  ожидаемым конечным результат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Раздел «Обобщенная характеристика мероприятий муниципальной программы» должен содержать обобщенную информацию о мероприятиях, включенный в перечень мероприятий, и о связи реализации отдельных мероприятий с достижением целей муниципальной программы (далее -мероприяти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ый перечень мероприятий муниципальной программы по подпрограммам приводится по форме согласно приложению к порядку (таблица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Раздел «Общий объем финансовых ресурсов, необходимых для для реализации муниципальной программы» должен содержать в водной части аналитическую информацию об объеме расходов федерального, краевого и  местного бюджета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 финансовых ресурсов приводятся в ценах каждого года реализации муниципальной программы с учетом проекта решения о бюджета Точилинского сельсовета на соответствую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б общем объеме финансовых ресурсов, необходимых для реализации муниципальной программы, приводятся по годам реализации, по  подпрограммам, по источникам финансирова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 средств федер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 средств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дная информация об объемах и источниках финансирования муниципальной программы по годам ее реализации приводится  по форме  согласно приложению к порядку (таблица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Раздел «Анализ рисков реализации муниципальной программы и  описание мер управления рисками реализации муниципальной программы»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идентификацию факторов риска по  источникам возникновения и  характеру влияния на ход и результат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качественную и , по возможности количественную оценку факторов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основание предложений по мерам управления рискам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 В разделе  «Методика оценки эффективности муниципальной программы» приводится соответствующая метод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Раздел «Подпрограммы муниципальной программы» содержат паспорт (таблица 5 в приложении к настоящему порядку) и текстовую часть каждой подпрограммы, входящей в муницип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ание и этапы разработк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Разработка муниципальных программ осуществляется на основании перечня муниципа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муниципальных программ формируется Администрацией Точил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именование 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именование ответственных исполнителей и соискателей муниципальных программ  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Разработка проекта муниципальной программы производится ответственным исполнителем совместно с соисполнителя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Предварительно проект муниципальной программы должен быть согласован всеми исполнителями. В случае если прпоект муниципальной программы не согласован соисполнителями, к нему также прилагаются замечания согласительных совещ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муниципальной программы согласовывают проект муниципальной программы в части, касающейся реализуемых  им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постановлением Администрации Точилинского сельсовета не позднее, чем за 1 месяц до дня внесения проекта решения о бюджете на очередной финансовый год и на плановый период в Собрание депутатов Точил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Финансовое обеспечени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Финансовое обеспечение реализации муниципальных программ в части расходных  обязательств Администрации Точилинского сельсовета осуществляется  за счет бюджетных ассигнований местного бюджета ( далее «бюджетные ассигнования»). Распределение бюджетных ассигнований на реализацию муниципальных программ (подпрограмм) утверждается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  правовыми актами, регулирующими порядок составления проекта решения о бюджете и планирование  бюджетных ассиг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Управление и контроль, реал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Текущее управление и мониторинг реализации муниципальной программы, осуществляет ответственный исполнитель и соисполн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В целях управления и контроля реализации муниципальной программы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мониторинг реализации муниципальной программы на  постоянной основе в течение всего срока реализации муниципальной программы (далее – мониторин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ка годового отчета о ходе реализации и оценке  эффективности муниципальной программы (далее- годовой отч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сводного годового отчета о ходе реализации и оценке эффективности муниципальных программ (далее- сводный годовой от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мещение годового отчета, сводного годового отчета на  официальном сайте Администрации Точилин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.Мониторинг осуществляют ответственный исполнитель, соисполнители, участники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, включая выполнение мероприятий муниципальной программы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4.Мониторинг реализации муниципальных программ 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Годовой отчет о ходе реализации и оценке эффективности муниципальной программы подготавливаются  ответственным исполнителем совместно с соисполнителями и направляется в Администрацию  Точил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 Годовой отчет о  ходе реализации муниципальной программы подлежит размещению на официальном сайте Администрации Точили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.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5.8.Внесение изменений в муниципальную программу осуществляется в порядке, предусмотренном для утверждения проектов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муниципальной програм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дпрограммы и их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5"/>
        <w:gridCol w:w="917"/>
        <w:gridCol w:w="1704"/>
        <w:gridCol w:w="1521"/>
        <w:gridCol w:w="756"/>
        <w:gridCol w:w="511"/>
        <w:gridCol w:w="503"/>
        <w:gridCol w:w="519"/>
        <w:gridCol w:w="496"/>
      </w:tblGrid>
      <w:tr>
        <w:trPr>
          <w:trHeight w:val="2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предш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фа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.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620"/>
        <w:gridCol w:w="1440"/>
        <w:gridCol w:w="28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7"/>
        <w:gridCol w:w="3"/>
        <w:gridCol w:w="2469"/>
        <w:gridCol w:w="1287"/>
        <w:gridCol w:w="1278"/>
        <w:gridCol w:w="3889"/>
        <w:gridCol w:w="77"/>
      </w:tblGrid>
      <w:tr>
        <w:trPr>
          <w:trHeight w:val="340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мероприят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тыс.руб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260"/>
        <w:gridCol w:w="720"/>
        <w:gridCol w:w="540"/>
        <w:gridCol w:w="360"/>
        <w:gridCol w:w="720"/>
        <w:gridCol w:w="900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306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94"/>
        <w:gridCol w:w="1914"/>
        <w:gridCol w:w="191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  <w:p>
            <w:pPr>
              <w:pStyle w:val="Normal"/>
              <w:rPr/>
            </w:pPr>
            <w:r>
              <w:rPr/>
              <w:t>(на условиях софинансирова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  <w:p>
            <w:pPr>
              <w:pStyle w:val="Normal"/>
              <w:rPr/>
            </w:pPr>
            <w:r>
              <w:rPr/>
              <w:t>(на условиях</w:t>
            </w:r>
          </w:p>
          <w:p>
            <w:pPr>
              <w:pStyle w:val="Normal"/>
              <w:rPr/>
            </w:pPr>
            <w:r>
              <w:rPr/>
              <w:t>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9 на условиях со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  <w:p>
            <w:pPr>
              <w:pStyle w:val="Normal"/>
              <w:rPr/>
            </w:pPr>
            <w:r>
              <w:rPr/>
              <w:t>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9:00Z</dcterms:created>
  <dc:creator>USER</dc:creator>
  <dc:description/>
  <cp:keywords/>
  <dc:language>en-US</dc:language>
  <cp:lastModifiedBy>user</cp:lastModifiedBy>
  <cp:lastPrinted>2013-12-02T11:31:00Z</cp:lastPrinted>
  <dcterms:modified xsi:type="dcterms:W3CDTF">2013-12-16T10:23:00Z</dcterms:modified>
  <cp:revision>23</cp:revision>
  <dc:subject/>
  <dc:title>РОССИЙСКАЯ ФЕДЕРАЦИЯ</dc:title>
</cp:coreProperties>
</file>