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 ТОЧИЛИНСКОГО СЕЛЬСОВЕТА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2.2013  №  6                                                                                                     с.Точильно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целевой программы «О мерах по профилактике и противодействию терроризму и экстремизму на 2013- 2014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 целью   усиления мер по профилактике и защите населения, объектов первоочередной антитеррористической защиты, своевременному предупреждению, выявлению и пресечению террористической и экстремистской деятельности, руководствуясь ФЗ от 06.10.2003 № 131- « Об общих принципах организации местного самоуправления» Уставом  муниципального образования Точилинский сельсовет Смоленского района Алтайского края  ПОСТАНОВЛЯЮ:</w:t>
      </w:r>
    </w:p>
    <w:p>
      <w:pPr>
        <w:pStyle w:val="Normal"/>
        <w:ind w:firstLine="720"/>
        <w:jc w:val="both"/>
        <w:rPr/>
      </w:pPr>
      <w:r>
        <w:rPr/>
        <w:t>1.Утвердить муниципальную целевую программу «О мерах по профилактике. противодействию терроризму и экстремизму на 2013- 2014 год   по МО Точилинский сельсовет Смоленского района Алтайского края»</w:t>
      </w:r>
    </w:p>
    <w:p>
      <w:pPr>
        <w:pStyle w:val="Normal"/>
        <w:ind w:firstLine="720"/>
        <w:rPr/>
      </w:pPr>
      <w:r>
        <w:rPr/>
        <w:t>2.Финансирование программы осуществлять в пределах средств , предусмотренных  на эти цели в бюджете на  очередной финансовый год.</w:t>
      </w:r>
    </w:p>
    <w:p>
      <w:pPr>
        <w:pStyle w:val="Normal"/>
        <w:ind w:firstLine="720"/>
        <w:jc w:val="both"/>
        <w:rPr/>
      </w:pPr>
      <w:r>
        <w:rPr/>
        <w:t>3. настоящее   Постановление 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/>
        <w:t>4.Контроль  за исполнением  Постановления оставляю  за собой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сельсовета                                                                  И.Д.Богом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>№</w:t>
      </w:r>
      <w:r>
        <w:rPr/>
        <w:t>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Целевая программ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"О мерах по профилактике   противодействия  терроризму и экстремизму</w:t>
      </w:r>
    </w:p>
    <w:p>
      <w:pPr>
        <w:pStyle w:val="HTML"/>
        <w:jc w:val="center"/>
        <w:rPr/>
      </w:pPr>
      <w:r>
        <w:rPr/>
        <w:t>на 2013-2014 годы муниципального образования Точилинский сельсовет"</w:t>
      </w:r>
    </w:p>
    <w:p>
      <w:pPr>
        <w:pStyle w:val="HTML"/>
        <w:rPr>
          <w:color w:val="0000AF"/>
        </w:rPr>
      </w:pPr>
      <w:r>
        <w:rPr>
          <w:color w:val="0000AF"/>
        </w:rPr>
      </w:r>
    </w:p>
    <w:p>
      <w:pPr>
        <w:pStyle w:val="HTML"/>
        <w:rPr>
          <w:rFonts w:eastAsia="Courier New"/>
          <w:color w:val="0000AF"/>
        </w:rPr>
      </w:pPr>
      <w:r>
        <w:rPr>
          <w:rFonts w:eastAsia="Courier New"/>
          <w:color w:val="0000AF"/>
        </w:rPr>
        <w:t xml:space="preserve">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 xml:space="preserve">Паспорт программы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О мерах по  профилактике и противодействию терроризму программы               и экстремизму на 2013-2014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и задачи          Целью программы является усиление мер по</w:t>
      </w:r>
    </w:p>
    <w:p>
      <w:pPr>
        <w:pStyle w:val="HTML"/>
        <w:rPr/>
      </w:pPr>
      <w:r>
        <w:rPr/>
        <w:t xml:space="preserve">программы              профилактике и защите населения, объектов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ервоочередной антитеррористической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асположен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на территории МО Точилинский сельсовет ,своевреме-   ,                   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нное выявление и пресечение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еррористической и экстремисткой 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дачи программы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) совершенствование системы 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ер антитеррористической и антиэкстремистск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правленности, а также предупрежде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ррористических и экстремистских проявлений;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3) повышение ответственности исполнительных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рганов местного самоуправления за организацию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 результаты борьбы с терроризмом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экстремизмом, более полное использ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естного потенциала, ресурсов и возможностей;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4) совершенствование систем технической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ритически важных объектов и мест массового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копления людей, которые могут быть избраны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ррористами в качестве потенциальных целе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еступных посягательств;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6) проведение воспитательной, пропагандистск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аботы с населением поселения , направленной н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едупреждение террористической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экстремистской деятельности, повышени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ди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и и этапы          2013-2014 годы</w:t>
      </w:r>
    </w:p>
    <w:p>
      <w:pPr>
        <w:pStyle w:val="HTML"/>
        <w:rPr/>
      </w:pPr>
      <w:r>
        <w:rPr/>
        <w:t xml:space="preserve">реализации программы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Программа финансируется за счет средств</w:t>
      </w:r>
    </w:p>
    <w:p>
      <w:pPr>
        <w:pStyle w:val="HTML"/>
        <w:rPr/>
      </w:pPr>
      <w:r>
        <w:rPr/>
        <w:t xml:space="preserve">финансирования          местного  бюджета.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 Характеристика проблемы и обоснование ее реше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граммно-целевыми методами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ализация предложенных  мер   позволит   значительно   расширить</w:t>
      </w:r>
    </w:p>
    <w:p>
      <w:pPr>
        <w:pStyle w:val="HTML"/>
        <w:rPr/>
      </w:pPr>
      <w:r>
        <w:rPr/>
        <w:t>потенциал  механизма противодействия терроризму и экстремизму в целом,</w:t>
      </w:r>
    </w:p>
    <w:p>
      <w:pPr>
        <w:pStyle w:val="HTML"/>
        <w:rPr/>
      </w:pPr>
      <w:r>
        <w:rPr/>
        <w:t>сделать более  эффективной  деятельность  органов  и  иных  субъектов,</w:t>
      </w:r>
    </w:p>
    <w:p>
      <w:pPr>
        <w:pStyle w:val="HTML"/>
        <w:rPr/>
      </w:pPr>
      <w:r>
        <w:rPr/>
        <w:t>участвующих  в  противодействии  терроризму  и  экстремизму,  привлечь</w:t>
      </w:r>
    </w:p>
    <w:p>
      <w:pPr>
        <w:pStyle w:val="HTML"/>
        <w:rPr/>
      </w:pPr>
      <w:r>
        <w:rPr/>
        <w:t>дополнительные финансовые ресурсы,  выработать современную упреждающую</w:t>
      </w:r>
    </w:p>
    <w:p>
      <w:pPr>
        <w:pStyle w:val="HTML"/>
        <w:rPr/>
      </w:pPr>
      <w:r>
        <w:rPr/>
        <w:t>систему противодействия терроризму и экстремиз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2. Основные цели и задачи программы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целью   программы   является   усиление  мер  по профилактике и защите населения,  объектов   первоочередной   антитеррористической   защиты,</w:t>
      </w:r>
    </w:p>
    <w:p>
      <w:pPr>
        <w:pStyle w:val="HTML"/>
        <w:rPr/>
      </w:pPr>
      <w:r>
        <w:rPr/>
        <w:t>расположенных  на территории  МО Точилинский сельсовет террористической угрозы,  своевременное  предупреждение,  выявление  и</w:t>
      </w:r>
    </w:p>
    <w:p>
      <w:pPr>
        <w:pStyle w:val="HTML"/>
        <w:rPr/>
      </w:pPr>
      <w:r>
        <w:rPr/>
        <w:t>пресечение террористической и экстремист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рассчитана на 2013-2014  годы  и  предполагает  решение</w:t>
      </w:r>
    </w:p>
    <w:p>
      <w:pPr>
        <w:pStyle w:val="HTML"/>
        <w:rPr/>
      </w:pPr>
      <w:r>
        <w:rPr/>
        <w:t>следующих задач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      системы       профилактических      мер</w:t>
      </w:r>
    </w:p>
    <w:p>
      <w:pPr>
        <w:pStyle w:val="HTML"/>
        <w:rPr/>
      </w:pPr>
      <w:r>
        <w:rPr/>
        <w:t>антитеррористической  и  антиэкстремистской  направленности,  а  также</w:t>
      </w:r>
    </w:p>
    <w:p>
      <w:pPr>
        <w:pStyle w:val="HTML"/>
        <w:rPr/>
      </w:pPr>
      <w:r>
        <w:rPr/>
        <w:t>предупреждение террористических и экстремистских проявле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овышение      ответственности      исполнительных      орган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ного самоуправления за организацию и результаты борьбы с терроризмом  и  экстремизмом,  более полное использование местного потенциала, ресурсов и возмож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систем технической защиты  критически  важных</w:t>
      </w:r>
    </w:p>
    <w:p>
      <w:pPr>
        <w:pStyle w:val="HTML"/>
        <w:rPr/>
      </w:pPr>
      <w:r>
        <w:rPr/>
        <w:t>объектов и мест массового скопления людей,  которые могут быть избраны</w:t>
      </w:r>
    </w:p>
    <w:p>
      <w:pPr>
        <w:pStyle w:val="HTML"/>
        <w:rPr/>
      </w:pPr>
      <w:r>
        <w:rPr/>
        <w:t>террористами в качестве потенциальных целей преступных посяг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крепление   технической  оснащенности  сил,  привлекаемых  для</w:t>
      </w:r>
    </w:p>
    <w:p>
      <w:pPr>
        <w:pStyle w:val="HTML"/>
        <w:rPr/>
      </w:pPr>
      <w:r>
        <w:rPr/>
        <w:t>ликвидации террористических актов и минимизации их послед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воспитательной, пропагандистской работы с насел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еления ,   направленной   на   предупреждение    террористической    и</w:t>
      </w:r>
    </w:p>
    <w:p>
      <w:pPr>
        <w:pStyle w:val="HTML"/>
        <w:rPr/>
      </w:pPr>
      <w:r>
        <w:rPr/>
        <w:t>экстремистской деятельности, повышение бдительно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3. Система программных мероприятий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включает  мероприятия  по  приоритетным  направлениям в</w:t>
      </w:r>
    </w:p>
    <w:p>
      <w:pPr>
        <w:pStyle w:val="HTML"/>
        <w:rPr/>
      </w:pPr>
      <w:r>
        <w:rPr/>
        <w:t>сфере профилактически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квидацию  угрозы  террористических  актов  и  экстремистских</w:t>
      </w:r>
    </w:p>
    <w:p>
      <w:pPr>
        <w:pStyle w:val="HTML"/>
        <w:rPr/>
      </w:pPr>
      <w:r>
        <w:rPr/>
        <w:t>прояв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 о конкретных программных мероприятиях, необходимых для</w:t>
      </w:r>
    </w:p>
    <w:p>
      <w:pPr>
        <w:pStyle w:val="HTML"/>
        <w:rPr/>
      </w:pPr>
      <w:r>
        <w:rPr/>
        <w:t>реализации данных приоритетных направлений,  приведена в приложении  к</w:t>
      </w:r>
    </w:p>
    <w:p>
      <w:pPr>
        <w:pStyle w:val="HTML"/>
        <w:rPr/>
      </w:pPr>
      <w:r>
        <w:rPr/>
        <w:t>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3.2. Профилактические мероприятия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реализации   данного   направления   будут  реализованы</w:t>
      </w:r>
    </w:p>
    <w:p>
      <w:pPr>
        <w:pStyle w:val="HTML"/>
        <w:rPr/>
      </w:pPr>
      <w:r>
        <w:rPr/>
        <w:t>следующие меропри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ен    комплекс    мер,    направленный   на   усиление</w:t>
      </w:r>
    </w:p>
    <w:p>
      <w:pPr>
        <w:pStyle w:val="HTML"/>
        <w:rPr/>
      </w:pPr>
      <w:r>
        <w:rPr/>
        <w:t>безопасности:  жилых микрорайонов и мест массового пребывания людей,</w:t>
      </w:r>
    </w:p>
    <w:p>
      <w:pPr>
        <w:pStyle w:val="HTML"/>
        <w:rPr/>
      </w:pPr>
      <w:r>
        <w:rPr/>
        <w:t>жизнеобеспечения  с  применением  технических   средств;   учебных   и</w:t>
      </w:r>
    </w:p>
    <w:p>
      <w:pPr>
        <w:pStyle w:val="HTML"/>
        <w:rPr/>
      </w:pPr>
      <w:r>
        <w:rPr/>
        <w:t>дошкольных  заведений,  учреждений  здравоохранения,  мест постоянного</w:t>
      </w:r>
    </w:p>
    <w:p>
      <w:pPr>
        <w:pStyle w:val="HTML"/>
        <w:rPr/>
      </w:pPr>
      <w:r>
        <w:rPr/>
        <w:t>проживания и длительного пребывания людей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очнен перечень заброшенных зданий и помещений,  расположенных</w:t>
      </w:r>
    </w:p>
    <w:p>
      <w:pPr>
        <w:pStyle w:val="HTML"/>
        <w:rPr/>
      </w:pPr>
      <w:r>
        <w:rPr/>
        <w:t>на     территории     муниципального      образования Точилинский сельсовет ,     информированы правоохранительные  органы  о  фактах   нахождения   (проживания)   на указанных объектах подозрительных лиц, предметов и вещей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организована    работа    по    выявлению   лиц,  сдающих  жилые   помещения   в поднаем,   и   фактов   проживания  в  жилых  помещениях  граждан  без регистрации.  Своевременное информирование правоохранительных  органов обо   всех   иностранцах,  прибывших  на   территорию   </w:t>
      </w:r>
    </w:p>
    <w:p>
      <w:pPr>
        <w:pStyle w:val="HTML"/>
        <w:rPr/>
      </w:pPr>
      <w:r>
        <w:rPr/>
        <w:t>муниципального образования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3.3. Ликвидация угрозы террористических акт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экстремистских прояв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реализации данного направления будут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орректированы  планы  действий  по   предупреждению   угрозы</w:t>
      </w:r>
    </w:p>
    <w:p>
      <w:pPr>
        <w:pStyle w:val="HTML"/>
        <w:rPr/>
      </w:pPr>
      <w:r>
        <w:rPr/>
        <w:t>террористического  акта или чрезвычайной ситуации,  а также ликвидации</w:t>
      </w:r>
    </w:p>
    <w:p>
      <w:pPr>
        <w:pStyle w:val="HTML"/>
        <w:rPr/>
      </w:pPr>
      <w:r>
        <w:rPr/>
        <w:t>последствий их совершен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 Оценка социально-экономической и ин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ализации целевой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реализации мероприятий 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учшится социальная   защищенность   общества   и    техническая</w:t>
      </w:r>
    </w:p>
    <w:p>
      <w:pPr>
        <w:pStyle w:val="HTML"/>
        <w:rPr/>
      </w:pPr>
      <w:r>
        <w:rPr/>
        <w:t>укрепленность   организаций   и  предприятий  в  случае  возникновения</w:t>
      </w:r>
    </w:p>
    <w:p>
      <w:pPr>
        <w:pStyle w:val="HTML"/>
        <w:rPr/>
      </w:pPr>
      <w:r>
        <w:rPr/>
        <w:t>террористической угро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сится уровень  организованности  и  бдительности  населения в</w:t>
      </w:r>
    </w:p>
    <w:p>
      <w:pPr>
        <w:pStyle w:val="HTML"/>
        <w:rPr/>
      </w:pPr>
      <w:r>
        <w:rPr/>
        <w:t>области противодействия террористической угроз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учшится иммиграционный контроль и паспортно-визовый контроль  на  территории сельсовета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</w:t>
      </w:r>
    </w:p>
    <w:p>
      <w:pPr>
        <w:pStyle w:val="HTML"/>
        <w:rPr>
          <w:color w:val="0000AF"/>
        </w:rPr>
      </w:pPr>
      <w:r>
        <w:rPr>
          <w:color w:val="0000AF"/>
        </w:rPr>
      </w:r>
    </w:p>
    <w:p>
      <w:pPr>
        <w:pStyle w:val="HTML"/>
        <w:rPr/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</w:t>
      </w:r>
      <w:r>
        <w:rPr/>
        <w:t>---------------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N  | Программные мероприятия |Источники     |Финансовые затраты на      |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/п |                         |финансирования|реализацию (тыс. рублей)   |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|              |---------------------------|           |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| Бюджет              | |в том числе по годам|           |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|              |      |--------------------|           |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 |              |     | |  | 2013 |       2014    |       Выполняемые Администрацией      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Осуществление контроля на объекта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изнеобеспечения организац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реждений, населения(теплоснабжение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оснабжение ) на случай проведе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ррористических а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 Организация работы в учреждениях культур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 вопросам усиления мер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На случай возникновения чрезвычайных ситуаций, связанных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терроризмо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Запретить парковку автомобилей и места автостояно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транспорта, оборудование торговых точе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близи зданий и сооружений общеобразовательной  школы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здания амбулатории. Руководители учреждений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Преобрести учебно- методическую литературу,             1000     100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ебные наглядные пособия по вопро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тиводействия террористическим и экстремистск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явлениям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Принятие мер по обеспечению обществен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ходе проведения выборных кампаний различного уров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избирательных участк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6.Обеспечение общественной безопасности в ходе проведения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ультурно- спортивных праздников на территории сельсове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7. проведение специального учения по противодействию       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зникновения террористических актов на объекта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массовым пребыванием люде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8.Систематически представлять  для руководителей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оохранительных органов перечень  обще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религиозных объединений , организаций  деятельность</w:t>
      </w:r>
    </w:p>
    <w:p>
      <w:pPr>
        <w:pStyle w:val="HTML"/>
        <w:ind w:left="540" w:hanging="0"/>
        <w:rPr/>
      </w:pPr>
      <w:r>
        <w:rPr>
          <w:rFonts w:eastAsia="Courier New"/>
        </w:rPr>
        <w:t xml:space="preserve">  </w:t>
      </w:r>
      <w:r>
        <w:rPr/>
        <w:t>которых судами запрещена или приостановлен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      </w:t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2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jc w:val="center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FF"/>
      <w:u w:val="single"/>
    </w:rPr>
  </w:style>
  <w:style w:type="character" w:styleId="Newstitle1">
    <w:name w:val="newstitle1"/>
    <w:basedOn w:val="Style11"/>
    <w:qFormat/>
    <w:rPr>
      <w:b/>
      <w:bCs/>
      <w:cap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1</dc:creator>
  <dc:description/>
  <cp:keywords/>
  <dc:language>en-US</dc:language>
  <cp:lastModifiedBy>user</cp:lastModifiedBy>
  <cp:lastPrinted>2013-11-26T16:26:00Z</cp:lastPrinted>
  <dcterms:modified xsi:type="dcterms:W3CDTF">2013-11-26T10:27:00Z</dcterms:modified>
  <cp:revision>4</cp:revision>
  <dc:subject/>
  <dc:title>РОССИЙСКАЯ ФЕДЕРАЦИЯ</dc:title>
</cp:coreProperties>
</file>