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12.2013  №  103                                                                с.Точи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Точи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27.07.2010  № 210- ФЗ «Об организации предоставления государственных и муниципальных услуг», ст.39 Устава МО Точилинский сельсовет Смоленского района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е регламенты  предоставления муниципальных услуг, представляемых Администрацией Точилинского сельсовета (прилагаются)</w:t>
      </w:r>
    </w:p>
    <w:p>
      <w:pPr>
        <w:pStyle w:val="Normal"/>
        <w:jc w:val="both"/>
        <w:rPr/>
      </w:pPr>
      <w:r>
        <w:rPr>
          <w:sz w:val="28"/>
          <w:szCs w:val="28"/>
        </w:rPr>
        <w:t>1) Прием заявлений, документов а также постановка на учет граждан в        качестве нуждающихся в жилых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ыдача разрешений на снос или пересадку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жилого помещения по договору социального найма</w:t>
      </w:r>
    </w:p>
    <w:p>
      <w:pPr>
        <w:pStyle w:val="Heading1"/>
        <w:jc w:val="both"/>
        <w:rPr>
          <w:szCs w:val="28"/>
        </w:rPr>
      </w:pPr>
      <w:r>
        <w:rPr/>
        <w:t xml:space="preserve">4)Присвоение (изменение, аннулирование) адреса объекту недвижимости          5) Выдача градостроительного плана земельного участ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Выдача сведений из реестра муниципального имуществ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)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Выдача разрешения (ордера) на производство земляных работ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Постановка на  учет  граждан, испытывающих потребность  в древесине для собственных нужд</w:t>
      </w:r>
    </w:p>
    <w:p>
      <w:pPr>
        <w:pStyle w:val="Heading1"/>
        <w:ind w:right="-6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0)Прием заявлений и выдача документов о согласовании                     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Выдача выписок из домовых и похозяйственных книг, справок и и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 Постановление № 36 от 17.07.2012 «Об утверждении  Административного   регламента предоставления муниципальной услуги» Заключение договора найма жилых помещений муниципального жил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3 от 10.09.2012 г «Об утверждении Административного регламента  предоставления муниципальной услуги по выдаче градостроительных планов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4 11.09.12 г «Об утверждении Административного регламента предоставления муниципальной услуги про выдаче документов ( выписки из похозяйственных книг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И.Д.Богом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4:00Z</dcterms:created>
  <dc:creator>USER</dc:creator>
  <dc:description/>
  <cp:keywords/>
  <dc:language>en-US</dc:language>
  <cp:lastModifiedBy>user</cp:lastModifiedBy>
  <cp:lastPrinted>2013-12-20T12:08:00Z</cp:lastPrinted>
  <dcterms:modified xsi:type="dcterms:W3CDTF">2013-12-20T06:09:00Z</dcterms:modified>
  <cp:revision>9</cp:revision>
  <dc:subject/>
  <dc:title>РОССИЙСКАЯ ФЕДЕРАЦИЯ</dc:title>
</cp:coreProperties>
</file>