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ТОЧИЛИНСКОГО СЕЛЬСОВЕ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МОЛЕНСКОГО РАЙОНА АЛТАЙСКОГО КРА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 xml:space="preserve">10 ноября </w:t>
      </w:r>
      <w:r>
        <w:rPr>
          <w:b/>
          <w:lang w:val="en-US"/>
        </w:rPr>
        <w:t>201</w:t>
      </w:r>
      <w:r>
        <w:rPr>
          <w:b/>
        </w:rPr>
        <w:t>4</w:t>
      </w:r>
      <w:r>
        <w:rPr>
          <w:b/>
          <w:lang w:val="en-US"/>
        </w:rPr>
        <w:t xml:space="preserve">  № </w:t>
      </w:r>
      <w:r>
        <w:rPr>
          <w:b/>
        </w:rPr>
        <w:t>89                                                                                           с.Точильно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 xml:space="preserve">Об утверждении Положения о порядк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расходования средств резервного фонд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администрации сельского поселения</w:t>
      </w:r>
      <w:r>
        <w:rPr/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b/>
        </w:rPr>
        <w:t>для предупреждения и ликвидации чрезвычайных ситуаций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Точилинского сельсовета 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Утвердить прилагаемый</w:t>
      </w:r>
      <w:r>
        <w:rPr>
          <w:color w:val="000000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Точилинского сельсовета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2. Опубликовать настоящее постановление на официальном сайте администрации Точилинского сельсовета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Точилинского сельсовета                          ____________                        </w:t>
      </w:r>
      <w:r>
        <w:rPr>
          <w:u w:val="single"/>
        </w:rPr>
        <w:t xml:space="preserve">  И.Д.Богомолов 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                       (фамилия и инициалы)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Точилинского сельсовета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10 ноября  2014 г. № 89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lang w:val="ru-RU"/>
        </w:rPr>
        <w:t>Точилин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Точилинского сельсовет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Точилинского сельсовета для предупреждения и ликвидации чрезвычайных ситуаций локального и муниципального характера в границах территории сельского поселения Точилинский сельсовет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сельского поселения Точилинский сельсовет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сельского поселения Точилинский сельсовет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администрации Точилинского сельсовета комиссия по предупреждению и ликвидации чрезвычайных ситуаций и обеспечению пожарной безопасности сельского поселения Точилинский сельсовет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Точилинского сельсовета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администрации Точилинского сельсовета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администрации Точилинского сельсовета вправе обратиться в установленном порядке в администрацию Алтайского края с просьбой о выделении средств из резервного фонда администрации Алтайского края 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Точилинского сельсовета, 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Управление финансового обеспечения администрации аппарата администрации Точилинского сельсовета и отдел по делам ГО и ЧС аппарата администрации сельского Точилинского сельсовета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дминистрации Точилинского сельсовета в первой декаде предпоследнего месяца финансового года направляет Главе администрации Точилинского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Глава администр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Точилинского сельсовета                                                                    И.Д.Богомол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3:00Z</dcterms:created>
  <dc:creator>user</dc:creator>
  <dc:description/>
  <cp:keywords/>
  <dc:language>en-US</dc:language>
  <cp:lastModifiedBy>user</cp:lastModifiedBy>
  <cp:lastPrinted>2014-11-24T16:51:00Z</cp:lastPrinted>
  <dcterms:modified xsi:type="dcterms:W3CDTF">2014-11-24T10:01:00Z</dcterms:modified>
  <cp:revision>12</cp:revision>
  <dc:subject/>
  <dc:title/>
</cp:coreProperties>
</file>