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5 № 20                                                                        с.Точ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ведении в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и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3 № 23 «О соблю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и, поступающими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учреждения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руководителям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части четвертой стат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5 Трудового кодекса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ступлением в силу с 01.01.2015 года Указа Президента РФ № 460 от 23.06.2014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 в Постановление от 29.03.2013 № 23 и в Положение о предоставлении лицом, поступающим на работу на должность руководителя муниципального учреждения Точилинский сельсовет Смоленского района, а также руководителем муниципального учреждения Точилинский сельсовет Смоле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следующие изменен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становлении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1 дополнить подпунктом 1.6 следующего содержания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6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Постановлением Положением и по утвержденной Президентом Российской Федерации форме справк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оложении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ункте 2 слова «по утвержденным формам справок» заменить словами «по утвержденной Президентом Российской Федерации форме справок»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илинского сельсовета                                                             И.Д.Богом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9:00Z</dcterms:created>
  <dc:creator>user</dc:creator>
  <dc:description/>
  <cp:keywords/>
  <dc:language>en-US</dc:language>
  <cp:lastModifiedBy>user</cp:lastModifiedBy>
  <dcterms:modified xsi:type="dcterms:W3CDTF">2015-04-03T05:48:00Z</dcterms:modified>
  <cp:revision>7</cp:revision>
  <dc:subject/>
  <dc:title/>
</cp:coreProperties>
</file>