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ЧИЛИНСКОГО СЕЛЬСОВЕТ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6  №  62                                                                             с.Точильн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орган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с субъектами контрол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ми в пункте 4 Прави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контроля, предусмотр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5 статьи 99 Федерального зак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нтрактной системе в сфере закуп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в, работ, услуг для обеспеч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нужд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х постановл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2015 г. № 136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заимодействия финансового органа муниципального образования с субъектами контрол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связанным с размещением планов закупок на 2017 год и плановый период 2018 и 2019 годов и планов - графиков закупок на 2017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И.Д.Богомо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декабря 2015 г. № 13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финансового органа муниципального образования (далее - орган контроля)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соответственно - субъекты контроля, Правила контроля), а также формы направления субъектами контроля сведений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орган контроля документов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объекты контроля,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заимодействие субъектов контроля с органом контроля в целях контроля информации, определ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(далее - ЕИС)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органом контроля объектов контроля или сведений об объектах контроля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ом контроля, при размещении объектов контроля в форме электронного документа в ЕИС (во взаимодействии с предусмотр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нформационными системами, используемыми в целях осуществления контроля),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орган контроля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ar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ar4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крытые объекты контроля, сведения о закрытых объектах контроля направляются субъектом контроля для согласования в орган контроля по месту нахождения субъекта контрол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контрол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органа контроля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взаимодействия субъектов контроля с органом контроля закрытые объекты контроля, сведения о закрытых объектах контроля, содержащие сведения, составляющие государственную тайну, направляются в орган контроля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и осуществлении взаимодействия с субъектами контроля орган контроля проверяет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>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</w:t>
      </w:r>
      <w:bookmarkStart w:id="1" w:name="Par7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>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(далее - план ФХ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в" пункта </w:t>
        </w:r>
      </w:hyperlink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вленного на учет в соответствии с Порядком учета.</w:t>
      </w:r>
      <w:bookmarkStart w:id="2" w:name="Par67"/>
      <w:bookmarkStart w:id="3" w:name="Par60"/>
      <w:bookmarkEnd w:id="2"/>
      <w:bookmarkEnd w:id="3"/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10. Настоящий порядок предусматривает проверку контролируемой информации в части объема финансового обеспечения закупок, включаемого в план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азмещении субъектами контроля электронных документов в ЕИС или направлении на согласование в органы контроля закрытых объектов контроля, сведений о закрытых объектах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тановке на учет бюджетных обязательств в соответствии с Порядком учета бюджетных обязательств, связанных с закупкой товаров, работ, услуг, не включенных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существлении взаимодействия с субъектами контроля орган контроля проверяет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0"/>
      <w:bookmarkEnd w:id="6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органом контроля при размещении в ЕИС, а закрытые объекты контроля (сведения о закрытых объектах контроля) - при согласовании их органо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усмотренное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органом контроля при проверке объектов контроля (сведений об объектах контроля)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, а также организатором совместных конкурсов и аукционов, проводимых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роки, установленны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орган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орган контроля направляет субъекту контроля уведомление о размещении объекта контроля в ЕИС, по форме согласно </w:t>
      </w:r>
      <w:hyperlink w:anchor="Par8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органом контрол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рган контроля направляет субъекту контроля в электронной фор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ar8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рган контрол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9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ого сельсовета от 28.12.2016  № 62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иглашении принять участие в определении поставщ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рядчика, исполнителя) N _______</w:t>
      </w:r>
      <w:hyperlink w:anchor="Par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>
          <w:trHeight w:val="289" w:hRule="atLeast"/>
        </w:trPr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7" w:name="Par96"/>
      <w:bookmarkEnd w:id="7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8" w:name="Par97"/>
      <w:bookmarkEnd w:id="8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9" w:name="Par98"/>
      <w:bookmarkEnd w:id="9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в рублевом  эквиваленте при осуществлении 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ого сельсовета от 28.12.2016  № 62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документации о закупке N __________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0" w:name="Par226"/>
      <w:bookmarkEnd w:id="10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1" w:name="Par227"/>
      <w:bookmarkEnd w:id="11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2" w:name="Par228"/>
      <w:bookmarkEnd w:id="12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 в рублевом эквиваленте при осуществлении 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ого сельсовета от 28.12.2016  №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токоле определения поставщика (подрядчика, исполн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___________</w:t>
      </w:r>
      <w:hyperlink w:anchor="Par3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ая (максимальная) цена контракта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, предложенная участником закупки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3" w:name="Par386"/>
      <w:bookmarkEnd w:id="13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4" w:name="Par387"/>
      <w:bookmarkEnd w:id="14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5" w:name="Par388"/>
      <w:bookmarkEnd w:id="15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в рублевом  эквиваленте при  осуществлении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           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инского сельсовета от 28.12.2016 № 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роекте контракта, направляемого участнику закуп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контракта, возвращаемого участником закуп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N ___________ </w:t>
      </w:r>
      <w:hyperlink w:anchor="Par5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основной документ - код 01; изменения к документу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а контракта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частью 18 статьи 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/нет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уполномоченное лицо)   _____________  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6" w:name="Par537"/>
      <w:bookmarkEnd w:id="16"/>
      <w:r>
        <w:rPr>
          <w:rFonts w:cs="Courier New" w:ascii="Courier New" w:hAnsi="Courier New"/>
          <w:sz w:val="20"/>
          <w:szCs w:val="20"/>
          <w:lang w:eastAsia="en-US"/>
        </w:rPr>
        <w:t>&lt;*&gt; Заполняется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7" w:name="Par538"/>
      <w:bookmarkEnd w:id="17"/>
      <w:r>
        <w:rPr>
          <w:rFonts w:cs="Courier New" w:ascii="Courier New" w:hAnsi="Courier New"/>
          <w:sz w:val="20"/>
          <w:szCs w:val="20"/>
          <w:lang w:eastAsia="en-US"/>
        </w:rPr>
        <w:t>&lt;**&gt; Указывается исходящий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bookmarkStart w:id="18" w:name="Par539"/>
      <w:bookmarkEnd w:id="18"/>
      <w:r>
        <w:rPr>
          <w:rFonts w:cs="Courier New" w:ascii="Courier New" w:hAnsi="Courier New"/>
          <w:sz w:val="20"/>
          <w:szCs w:val="20"/>
          <w:lang w:eastAsia="en-US"/>
        </w:rPr>
        <w:t>&lt;***&gt; Устанавливается  в рублевом эквиваленте при  осуществлении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купки в иностранной валю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тка органа контроля о соответствии контролиру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и требованиям, установленным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5 апреля 2013 г. N 44-ФЗ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получения сведений "__" ______ 20__ г. Регистрационный номер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личие сведений          ┌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съемном машинном       │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осителе                  └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омер прото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при несоответствии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ролируемая информация │               │    контролируемой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>информации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(соответствуе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не соответству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чилинского сельсовета от 28.12.2016  N 6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855"/>
        <w:gridCol w:w="2211"/>
      </w:tblGrid>
      <w:tr>
        <w:trPr/>
        <w:tc>
          <w:tcPr>
            <w:tcW w:w="30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ф секретности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соответствии контролируемой информации требования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частью 5 статьи 99 Федерального зак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 апреля 2013 г. N 44-ФЗ "О контрактной системе в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360"/>
        <w:gridCol w:w="1077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У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тветствует/не соответству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 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17"/>
      <w:bookmarkEnd w:id="19"/>
      <w:r>
        <w:rPr>
          <w:rFonts w:cs="Times New Roman" w:ascii="Times New Roman" w:hAnsi="Times New Roman"/>
          <w:sz w:val="28"/>
          <w:szCs w:val="28"/>
        </w:rPr>
        <w:t>&lt;*&gt; Заполняется при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 субъектами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и в пункте  4Прави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частью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9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контрактной системе в сфер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государ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нужд",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илинского сельсовета от 28.12.2016 № </w:t>
      </w: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иф секретности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есоответствии контролируемой информации требования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ным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преля 2013 г. N 44-ФЗ "О контрактной системе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ок товаров, работ, услуг для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а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ыявленные несоответств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_____________  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лжность)    (подпись)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06"/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>&lt;*&gt; Заполняется при налич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6B5DCB9DDC1C0A2FDD0558D1C195DC15BEB77163737C6E04FE5F" TargetMode="External"/><Relationship Id="rId3" Type="http://schemas.openxmlformats.org/officeDocument/2006/relationships/hyperlink" Target="consultantplus://offline/ref=D8F1EAEB481A8E281F79E15B9279F532D5BDDCBEDBC5C0A2FDD0558D1C195DC15BEB77163736C5EA4FEAF" TargetMode="External"/><Relationship Id="rId4" Type="http://schemas.openxmlformats.org/officeDocument/2006/relationships/hyperlink" Target="consultantplus://offline/ref=D8F1EAEB481A8E281F79E15B9279F532D5BDDCBEDBC5C0A2FDD0558D1C195DC15BEB77163736C5E84FE5F" TargetMode="External"/><Relationship Id="rId5" Type="http://schemas.openxmlformats.org/officeDocument/2006/relationships/hyperlink" Target="consultantplus://offline/ref=D8F1EAEB481A8E281F79E15B9279F532D5BDDCBEDBC5C0A2FDD0558D1C195DC15BEB77163736C5E84FE5F" TargetMode="External"/><Relationship Id="rId6" Type="http://schemas.openxmlformats.org/officeDocument/2006/relationships/hyperlink" Target="consultantplus://offline/ref=C86727C4B48E2A46DA9D770C65E70CE21F309FCC30D572168538FC9B0867F9271D6029DE7FA5216F19f4D" TargetMode="External"/><Relationship Id="rId7" Type="http://schemas.openxmlformats.org/officeDocument/2006/relationships/hyperlink" Target="consultantplus://offline/ref=C86727C4B48E2A46DA9D770C65E70CE21F309FCC30D572168538FC9B0867F9271D6029DE7FA5216E19f8D" TargetMode="External"/><Relationship Id="rId8" Type="http://schemas.openxmlformats.org/officeDocument/2006/relationships/hyperlink" Target="consultantplus://offline/ref=D8F1EAEB481A8E281F79E15B9279F532D6B5DCB9DDC1C0A2FDD0558D1C41E9F" TargetMode="External"/><Relationship Id="rId9" Type="http://schemas.openxmlformats.org/officeDocument/2006/relationships/hyperlink" Target="consultantplus://offline/ref=D8F1EAEB481A8E281F79E15B9279F532D6B5DCB9DDC1C0A2FDD0558D1C195DC15BEB77163737C6E04FEDF" TargetMode="External"/><Relationship Id="rId10" Type="http://schemas.openxmlformats.org/officeDocument/2006/relationships/hyperlink" Target="consultantplus://offline/ref=C86727C4B48E2A46DA9D770C65E70CE21C389FCB36D172168538FC9B0867F9271D6029DE7FA4226419fDD" TargetMode="External"/><Relationship Id="rId11" Type="http://schemas.openxmlformats.org/officeDocument/2006/relationships/hyperlink" Target="consultantplus://offline/ref=C86727C4B48E2A46DA9D770C65E70CE21F309ECD33D872168538FC9B0867F9271D6029DE7FA5216D19f5D" TargetMode="External"/><Relationship Id="rId12" Type="http://schemas.openxmlformats.org/officeDocument/2006/relationships/hyperlink" Target="consultantplus://offline/ref=C86727C4B48E2A46DA9D770C65E70CE21F309FCC30D572168538FC9B0867F9271D6029DE7FA5216F19f4D" TargetMode="External"/><Relationship Id="rId13" Type="http://schemas.openxmlformats.org/officeDocument/2006/relationships/hyperlink" Target="consultantplus://offline/ref=D8F1EAEB481A8E281F79E15B9279F532D6B5DCB9DDC1C0A2FDD0558D1C195DC15BEB77163736C5ED4FE8F" TargetMode="External"/><Relationship Id="rId14" Type="http://schemas.openxmlformats.org/officeDocument/2006/relationships/hyperlink" Target="consultantplus://offline/ref=C86727C4B48E2A46DA9D770C65E70CE21C389FCB36D172168538FC9B0816f7D" TargetMode="External"/><Relationship Id="rId15" Type="http://schemas.openxmlformats.org/officeDocument/2006/relationships/hyperlink" Target="consultantplus://offline/ref=C86727C4B48E2A46DA9D770C65E70CE21F309FCC30D572168538FC9B0867F9271D6029DE7FA5216E19f5D" TargetMode="External"/><Relationship Id="rId16" Type="http://schemas.openxmlformats.org/officeDocument/2006/relationships/hyperlink" Target="consultantplus://offline/ref=C86727C4B48E2A46DA9D770C65E70CE21F309FCC30D572168538FC9B0867F9271D6029DE7FA5216C19fAD" TargetMode="External"/><Relationship Id="rId17" Type="http://schemas.openxmlformats.org/officeDocument/2006/relationships/hyperlink" Target="consultantplus://offline/ref=C86727C4B48E2A46DA9D770C65E70CE21F309FCC30D572168538FC9B0867F9271D6029DE7FA5216C19fBD" TargetMode="External"/><Relationship Id="rId18" Type="http://schemas.openxmlformats.org/officeDocument/2006/relationships/hyperlink" Target="consultantplus://offline/ref=C86727C4B48E2A46DA9D770C65E70CE21F309FCC30D572168538FC9B0867F9271D6029DE7FA5216C19f4D" TargetMode="External"/><Relationship Id="rId19" Type="http://schemas.openxmlformats.org/officeDocument/2006/relationships/hyperlink" Target="consultantplus://offline/ref=C86727C4B48E2A46DA9D770C65E70CE21C389FCB36D172168538FC9B0867F9271D6029DE7FA4226419fDD" TargetMode="External"/><Relationship Id="rId20" Type="http://schemas.openxmlformats.org/officeDocument/2006/relationships/hyperlink" Target="consultantplus://offline/ref=C86727C4B48E2A46DA9D770C65E70CE21C3999C835D472168538FC9B0867F9271D6029DD781Af0D" TargetMode="External"/><Relationship Id="rId21" Type="http://schemas.openxmlformats.org/officeDocument/2006/relationships/hyperlink" Target="consultantplus://offline/ref=C86727C4B48E2A46DA9D770C65E70CE21F309FCC30D572168538FC9B0867F9271D6029DE7FA5216C19f4D" TargetMode="External"/><Relationship Id="rId22" Type="http://schemas.openxmlformats.org/officeDocument/2006/relationships/hyperlink" Target="consultantplus://offline/ref=C86727C4B48E2A46DA9D770C65E70CE21C399ECB34D272168538FC9B0867F9271D6029DE7FA6256E19fFD" TargetMode="External"/><Relationship Id="rId23" Type="http://schemas.openxmlformats.org/officeDocument/2006/relationships/hyperlink" Target="consultantplus://offline/ref=D8F1EAEB481A8E281F79E15B9279F532D6B5DCB9DDC1C0A2FDD0558D1C41E9F" TargetMode="External"/><Relationship Id="rId24" Type="http://schemas.openxmlformats.org/officeDocument/2006/relationships/hyperlink" Target="consultantplus://offline/ref=D8F1EAEB481A8E281F79E15B9279F532D6B4DDB9DFC2C0A2FDD0558D1C195DC15BEB77163735C1EA4FEFF" TargetMode="External"/><Relationship Id="rId25" Type="http://schemas.openxmlformats.org/officeDocument/2006/relationships/hyperlink" Target="consultantplus://offline/ref=C86727C4B48E2A46DA9D770C65E70CE21F309FCC30D572168538FC9B0867F9271D6029DE7FA5216919fFD" TargetMode="External"/><Relationship Id="rId26" Type="http://schemas.openxmlformats.org/officeDocument/2006/relationships/hyperlink" Target="consultantplus://offline/ref=C86727C4B48E2A46DA9D770C65E70CE21C389FCB36D172168538FC9B0816f7D" TargetMode="External"/><Relationship Id="rId27" Type="http://schemas.openxmlformats.org/officeDocument/2006/relationships/hyperlink" Target="consultantplus://offline/ref=C86727C4B48E2A46DA9D770C65E70CE21C389FCB36D172168538FC9B0867F9271D6029DE7FA5236419fCD" TargetMode="External"/><Relationship Id="rId28" Type="http://schemas.openxmlformats.org/officeDocument/2006/relationships/hyperlink" Target="consultantplus://offline/ref=C86727C4B48E2A46DA9D770C65E70CE21C389FCB36D172168538FC9B0867F9271D6029DE7FA5236A19fED" TargetMode="External"/><Relationship Id="rId29" Type="http://schemas.openxmlformats.org/officeDocument/2006/relationships/hyperlink" Target="consultantplus://offline/ref=C86727C4B48E2A46DA9D770C65E70CE21C389FCB36D172168538FC9B0816f7D" TargetMode="External"/><Relationship Id="rId30" Type="http://schemas.openxmlformats.org/officeDocument/2006/relationships/hyperlink" Target="consultantplus://offline/ref=C86727C4B48E2A46DA9D770C65E70CE21C389FCB36D172168538FC9B0867F9271D6029DE7FA5256C19fCD" TargetMode="External"/><Relationship Id="rId31" Type="http://schemas.openxmlformats.org/officeDocument/2006/relationships/hyperlink" Target="consultantplus://offline/ref=C86727C4B48E2A46DA9D770C65E70CE21F309FCC30D572168538FC9B0867F9271D6029DE7FA5216819fCD" TargetMode="External"/><Relationship Id="rId32" Type="http://schemas.openxmlformats.org/officeDocument/2006/relationships/hyperlink" Target="consultantplus://offline/ref=C86727C4B48E2A46DA9D770C65E70CE21F309FCC30D572168538FC9B0867F9271D6029DE7FA5216819fFD" TargetMode="External"/><Relationship Id="rId33" Type="http://schemas.openxmlformats.org/officeDocument/2006/relationships/hyperlink" Target="consultantplus://offline/ref=C86727C4B48E2A46DA9D770C65E70CE21F309FCC30D572168538FC9B0867F9271D6029DE7FA5216D19f5D" TargetMode="External"/><Relationship Id="rId34" Type="http://schemas.openxmlformats.org/officeDocument/2006/relationships/hyperlink" Target="consultantplus://offline/ref=C86727C4B48E2A46DA9D770C65E70CE21F309FCC30D572168538FC9B0867F9271D6029DE7FA5216D19f5D" TargetMode="External"/><Relationship Id="rId35" Type="http://schemas.openxmlformats.org/officeDocument/2006/relationships/hyperlink" Target="consultantplus://offline/ref=C86727C4B48E2A46DA9D770C65E70CE21C389FCB36D172168538FC9B0867F9271D6029DE7FA4226419fDD" TargetMode="External"/><Relationship Id="rId36" Type="http://schemas.openxmlformats.org/officeDocument/2006/relationships/hyperlink" Target="consultantplus://offline/ref=63F105A5C64EB935568761D2980AF69E5ECB5917732435928336EA80E904g9F" TargetMode="External"/><Relationship Id="rId37" Type="http://schemas.openxmlformats.org/officeDocument/2006/relationships/hyperlink" Target="consultantplus://offline/ref=63F105A5C64EB935568761D2980AF69E5DCC5513732735928336EA80E904g9F" TargetMode="External"/><Relationship Id="rId38" Type="http://schemas.openxmlformats.org/officeDocument/2006/relationships/hyperlink" Target="consultantplus://offline/ref=63F105A5C64EB935568761D2980AF69E5DC85513762535928336EA80E9496E8532F007198B53DFCB09g0F" TargetMode="External"/><Relationship Id="rId39" Type="http://schemas.openxmlformats.org/officeDocument/2006/relationships/hyperlink" Target="consultantplus://offline/ref=63F105A5C64EB935568761D2980AF69E5DCF5519752635928336EA80E904g9F" TargetMode="External"/><Relationship Id="rId40" Type="http://schemas.openxmlformats.org/officeDocument/2006/relationships/hyperlink" Target="consultantplus://offline/ref=63F105A5C64EB935568761D2980AF69E5DCF5519752635928336EA80E904g9F" TargetMode="External"/><Relationship Id="rId41" Type="http://schemas.openxmlformats.org/officeDocument/2006/relationships/hyperlink" Target="consultantplus://offline/ref=63F105A5C64EB935568761D2980AF69E5ECB5B15702435928336EA80E9496E8532F007198B53DDC309gBF" TargetMode="External"/><Relationship Id="rId42" Type="http://schemas.openxmlformats.org/officeDocument/2006/relationships/hyperlink" Target="consultantplus://offline/ref=63F105A5C64EB935568761D2980AF69E5ECA5C10712735928336EA80E9496E8532F007198B52DCC209g9F" TargetMode="External"/><Relationship Id="rId43" Type="http://schemas.openxmlformats.org/officeDocument/2006/relationships/hyperlink" Target="consultantplus://offline/ref=63F105A5C64EB935568761D2980AF69E5ECB5917732435928336EA80E904g9F" TargetMode="External"/><Relationship Id="rId44" Type="http://schemas.openxmlformats.org/officeDocument/2006/relationships/hyperlink" Target="consultantplus://offline/ref=63F105A5C64EB935568761D2980AF69E5DCC5513732735928336EA80E904g9F" TargetMode="External"/><Relationship Id="rId45" Type="http://schemas.openxmlformats.org/officeDocument/2006/relationships/hyperlink" Target="consultantplus://offline/ref=63F105A5C64EB935568761D2980AF69E5DC85513762535928336EA80E9496E8532F007198B53DFCB09g0F" TargetMode="External"/><Relationship Id="rId46" Type="http://schemas.openxmlformats.org/officeDocument/2006/relationships/hyperlink" Target="consultantplus://offline/ref=63F105A5C64EB935568761D2980AF69E5DCF5519752635928336EA80E904g9F" TargetMode="External"/><Relationship Id="rId47" Type="http://schemas.openxmlformats.org/officeDocument/2006/relationships/hyperlink" Target="consultantplus://offline/ref=63F105A5C64EB935568761D2980AF69E5DCF5519752635928336EA80E904g9F" TargetMode="External"/><Relationship Id="rId48" Type="http://schemas.openxmlformats.org/officeDocument/2006/relationships/hyperlink" Target="consultantplus://offline/ref=63F105A5C64EB935568761D2980AF69E5ECB5B15702435928336EA80E9496E8532F007198B53DDC309gBF" TargetMode="External"/><Relationship Id="rId49" Type="http://schemas.openxmlformats.org/officeDocument/2006/relationships/hyperlink" Target="consultantplus://offline/ref=63F105A5C64EB935568761D2980AF69E5ECA5C10712735928336EA80E9496E8532F007198B52DCC209g9F" TargetMode="External"/><Relationship Id="rId50" Type="http://schemas.openxmlformats.org/officeDocument/2006/relationships/hyperlink" Target="consultantplus://offline/ref=63F105A5C64EB935568761D2980AF69E5ECB5917732435928336EA80E904g9F" TargetMode="External"/><Relationship Id="rId51" Type="http://schemas.openxmlformats.org/officeDocument/2006/relationships/hyperlink" Target="consultantplus://offline/ref=63F105A5C64EB935568761D2980AF69E5DCC5513732735928336EA80E904g9F" TargetMode="External"/><Relationship Id="rId52" Type="http://schemas.openxmlformats.org/officeDocument/2006/relationships/hyperlink" Target="consultantplus://offline/ref=63F105A5C64EB935568761D2980AF69E5DC85513762535928336EA80E9496E8532F007198B53DFCB09g0F" TargetMode="External"/><Relationship Id="rId53" Type="http://schemas.openxmlformats.org/officeDocument/2006/relationships/hyperlink" Target="consultantplus://offline/ref=63F105A5C64EB935568761D2980AF69E5DCF5519752635928336EA80E904g9F" TargetMode="External"/><Relationship Id="rId54" Type="http://schemas.openxmlformats.org/officeDocument/2006/relationships/hyperlink" Target="consultantplus://offline/ref=63F105A5C64EB935568761D2980AF69E5DCF5519752635928336EA80E904g9F" TargetMode="External"/><Relationship Id="rId55" Type="http://schemas.openxmlformats.org/officeDocument/2006/relationships/hyperlink" Target="consultantplus://offline/ref=63F105A5C64EB935568761D2980AF69E5ECB5B15702435928336EA80E9496E8532F007198B53DDC309gBF" TargetMode="External"/><Relationship Id="rId56" Type="http://schemas.openxmlformats.org/officeDocument/2006/relationships/hyperlink" Target="consultantplus://offline/ref=63F105A5C64EB935568761D2980AF69E5ECA5C10712735928336EA80E9496E8532F007198B52DCC209g9F" TargetMode="External"/><Relationship Id="rId57" Type="http://schemas.openxmlformats.org/officeDocument/2006/relationships/hyperlink" Target="consultantplus://offline/ref=63F105A5C64EB935568761D2980AF69E5ECB5917732435928336EA80E904g9F" TargetMode="External"/><Relationship Id="rId58" Type="http://schemas.openxmlformats.org/officeDocument/2006/relationships/hyperlink" Target="consultantplus://offline/ref=63F105A5C64EB935568761D2980AF69E5DCC5513732735928336EA80E904g9F" TargetMode="External"/><Relationship Id="rId59" Type="http://schemas.openxmlformats.org/officeDocument/2006/relationships/hyperlink" Target="consultantplus://offline/ref=63F105A5C64EB935568761D2980AF69E5DC85513762535928336EA80E9496E8532F007198B53DFCB09g0F" TargetMode="External"/><Relationship Id="rId60" Type="http://schemas.openxmlformats.org/officeDocument/2006/relationships/hyperlink" Target="consultantplus://offline/ref=63F105A5C64EB935568761D2980AF69E5DCF5519752635928336EA80E904g9F" TargetMode="External"/><Relationship Id="rId61" Type="http://schemas.openxmlformats.org/officeDocument/2006/relationships/hyperlink" Target="consultantplus://offline/ref=63F105A5C64EB935568761D2980AF69E5DCF5519752635928336EA80E904g9F" TargetMode="External"/><Relationship Id="rId62" Type="http://schemas.openxmlformats.org/officeDocument/2006/relationships/hyperlink" Target="consultantplus://offline/ref=63F105A5C64EB935568761D2980AF69E5ECB5B15702435928336EA80E9496E8532F007198B53DDC309gBF" TargetMode="External"/><Relationship Id="rId63" Type="http://schemas.openxmlformats.org/officeDocument/2006/relationships/hyperlink" Target="consultantplus://offline/ref=63F105A5C64EB935568761D2980AF69E5ECA5C10712735928336EA80E9496E8532F007198B53DBCA09g0F" TargetMode="External"/><Relationship Id="rId64" Type="http://schemas.openxmlformats.org/officeDocument/2006/relationships/hyperlink" Target="consultantplus://offline/ref=63F105A5C64EB935568761D2980AF69E5ECA5C10712735928336EA80E9496E8532F007198B52DCC209g9F" TargetMode="External"/><Relationship Id="rId65" Type="http://schemas.openxmlformats.org/officeDocument/2006/relationships/hyperlink" Target="consultantplus://offline/ref=D8F1EAEB481A8E281F79E15B9279F532D5B3D5BADFC1C0A2FDD0558D1C41E9F" TargetMode="External"/><Relationship Id="rId66" Type="http://schemas.openxmlformats.org/officeDocument/2006/relationships/hyperlink" Target="consultantplus://offline/ref=D8F1EAEB481A8E281F79E15B9279F532D5B7D5BADAC3C0A2FDD0558D1C195DC15BEB77163736C5E94FE4F" TargetMode="External"/><Relationship Id="rId67" Type="http://schemas.openxmlformats.org/officeDocument/2006/relationships/hyperlink" Target="consultantplus://offline/ref=D8F1EAEB481A8E281F79E15B9279F532D5B0D5B0D9C0C0A2FDD0558D1C41E9F" TargetMode="External"/><Relationship Id="rId68" Type="http://schemas.openxmlformats.org/officeDocument/2006/relationships/hyperlink" Target="consultantplus://offline/ref=D8F1EAEB481A8E281F79E15B9279F532D5B0D5B0D9C0C0A2FDD0558D1C41E9F" TargetMode="External"/><Relationship Id="rId69" Type="http://schemas.openxmlformats.org/officeDocument/2006/relationships/hyperlink" Target="consultantplus://offline/ref=D8F1EAEB481A8E281F79E15B9279F532D5BDDCBEDBC5C0A2FDD0558D1C195DC15BEB77163736C5EB4FE8F" TargetMode="External"/><Relationship Id="rId70" Type="http://schemas.openxmlformats.org/officeDocument/2006/relationships/hyperlink" Target="consultantplus://offline/ref=BCDC52CCBAC543249BD64FB051A4BD52959EF7694B152BC6BD30C64600DD308F318E642A746E2F79MDiEF" TargetMode="External"/><Relationship Id="rId71" Type="http://schemas.openxmlformats.org/officeDocument/2006/relationships/hyperlink" Target="consultantplus://offline/ref=BCDC52CCBAC543249BD64FB051A4BD52959FF26E49162BC6BD30C64600MDiDF" TargetMode="External"/><Relationship Id="rId72" Type="http://schemas.openxmlformats.org/officeDocument/2006/relationships/hyperlink" Target="consultantplus://offline/ref=BCDC52CCBAC543249BD64FB051A4BD529698FE6A49152BC6BD30C64600MDiDF" TargetMode="External"/><Relationship Id="rId73" Type="http://schemas.openxmlformats.org/officeDocument/2006/relationships/hyperlink" Target="consultantplus://offline/ref=BCDC52CCBAC543249BD64FB051A4BD52969CFE6A4C172BC6BD30C64600DD308F318E642A746F2C70MDi7F" TargetMode="External"/><Relationship Id="rId74" Type="http://schemas.openxmlformats.org/officeDocument/2006/relationships/hyperlink" Target="consultantplus://offline/ref=BCDC52CCBAC543249BD64FB051A4BD52969BFE604F142BC6BD30C64600MDiDF" TargetMode="External"/><Relationship Id="rId75" Type="http://schemas.openxmlformats.org/officeDocument/2006/relationships/hyperlink" Target="consultantplus://offline/ref=BCDC52CCBAC543249BD64FB051A4BD52969BFE604F142BC6BD30C64600MDiD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00Z</dcterms:created>
  <dc:creator>Пользователь</dc:creator>
  <dc:description/>
  <cp:keywords/>
  <dc:language>en-US</dc:language>
  <cp:lastModifiedBy>User</cp:lastModifiedBy>
  <dcterms:modified xsi:type="dcterms:W3CDTF">2020-08-20T08:50:00Z</dcterms:modified>
  <cp:revision>2</cp:revision>
  <dc:subject/>
  <dc:title/>
</cp:coreProperties>
</file>