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0.2016  № 58                                                                                     с. 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303" w:hanging="0"/>
        <w:jc w:val="both"/>
        <w:rPr/>
      </w:pPr>
      <w:r>
        <w:rPr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.01.2016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</w:t>
      </w:r>
      <w:r>
        <w:rPr>
          <w:sz w:val="28"/>
          <w:szCs w:val="28"/>
          <w:lang w:val="ru-RU"/>
        </w:rPr>
        <w:t>Сергиенко А.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И.Д.Богом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/>
      </w:pP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</w:t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</w:t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/>
      </w:pPr>
      <w:r>
        <w:rPr>
          <w:sz w:val="28"/>
          <w:szCs w:val="28"/>
        </w:rPr>
        <w:t xml:space="preserve">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firstLine="5580"/>
        <w:jc w:val="both"/>
        <w:rPr>
          <w:sz w:val="28"/>
          <w:szCs w:val="28"/>
          <w:lang w:val="ru-RU"/>
        </w:rPr>
      </w:pPr>
      <w:r>
        <w:rPr>
          <w:rStyle w:val="1pt"/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10.2016 № </w:t>
      </w:r>
      <w:r>
        <w:rPr>
          <w:sz w:val="28"/>
          <w:szCs w:val="28"/>
          <w:lang w:val="ru-RU"/>
        </w:rPr>
        <w:t>58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закупок для обеспечения муниципальных нужд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 xml:space="preserve">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 и подведомственными учрежден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правила определения нормативных затрат на обеспечение функций муниципальных органов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униципальных органов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предельные цены товаров, работ, услуг), закупаемых муниципальными органами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 и подведомственными указанным органам казенными и бюджетными учрежден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Правовые акты, указанные в подпункте «а» пункта 1 настоящих Требований, разрабатываются Администрацией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 Алтайского края в форме проектов постановлений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разрабатываются муниципальными органами в форме  распоряж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, должно устанавливать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 перечень отдельных видов товаров, работ, услуг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ими муниципальными  органами и подведомственными указанным органам казенными и бюджетными учреждениями (далее - «ведомственный перечень»)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мерную форму ведомственного переч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 xml:space="preserve"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</w:t>
      </w:r>
      <w:r>
        <w:rPr>
          <w:sz w:val="28"/>
          <w:szCs w:val="28"/>
          <w:lang w:val="ru-RU"/>
        </w:rPr>
        <w:t>Точилинского</w:t>
      </w:r>
      <w:r>
        <w:rPr>
          <w:sz w:val="28"/>
          <w:szCs w:val="28"/>
        </w:rPr>
        <w:t xml:space="preserve"> сельсовета Смоленского района Алтайского края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закупаемых самим муниципальны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Принятие правовых актов, указанных в подпункте «а» пункта 1 настоящих Требований, осуществляется в порядке и сроки, установленные действующим  Уставом муниципального образования </w:t>
      </w:r>
      <w:r>
        <w:rPr>
          <w:sz w:val="28"/>
          <w:szCs w:val="28"/>
          <w:lang w:val="ru-RU"/>
        </w:rPr>
        <w:t>Точилинский</w:t>
      </w:r>
      <w:r>
        <w:rPr>
          <w:sz w:val="28"/>
          <w:szCs w:val="28"/>
        </w:rPr>
        <w:t xml:space="preserve"> сельсовет Смоленского района Алтайского края и муниципальными правовыми акт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Муниципальные органы,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15 декабря</w:t>
      </w:r>
      <w:r>
        <w:rPr>
          <w:sz w:val="28"/>
          <w:szCs w:val="28"/>
        </w:rPr>
        <w:t xml:space="preserve"> текущего финансового года принимают правовые акты, указанные в подпункте «б» пункта 1 Требований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комитетом администрации Смоленского района  по финансам, налоговой и кредитной полити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Муниципальные органы, согласовывают проекты правовых актов, указанных в подпункте «б» пункта 1 настоящих Требований, с Администрацией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Муниципальные органы,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Муниципальные органы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 результатам обсуждения в целях общественного контроля муниципальные органы,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«общественный совет»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общественным советом, не позднее 7 рабочих дней со дня принятия размещается муниципальными органами,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,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несение изменений в правовые акты, указанные в пункте 1 настоящих Требований, осуществляется в случае внесения изменений в закон Алтайского края о краев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предусмотренные подпунктом «б» пункта 1 настоящих Требований, пересматриваются муниципальными органами, не реже одного раза в го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И.Д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basedOn w:val="BodyTextChar"/>
    <w:qFormat/>
    <w:rPr>
      <w:rFonts w:ascii="Times New Roman" w:hAnsi="Times New Roman" w:cs="Times New Roman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4:00Z</dcterms:created>
  <dc:creator>Пользователь</dc:creator>
  <dc:description/>
  <cp:keywords/>
  <dc:language>en-US</dc:language>
  <cp:lastModifiedBy>User</cp:lastModifiedBy>
  <cp:lastPrinted>2016-10-20T16:21:00Z</cp:lastPrinted>
  <dcterms:modified xsi:type="dcterms:W3CDTF">2016-10-20T09:35:00Z</dcterms:modified>
  <cp:revision>4</cp:revision>
  <dc:subject/>
  <dc:title/>
</cp:coreProperties>
</file>