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ТОЧИ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10.2016 № 57                                                                                   с. Точи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243"/>
      </w:tblGrid>
      <w:tr>
        <w:trPr>
          <w:trHeight w:val="802" w:hRule="atLeast"/>
        </w:trPr>
        <w:tc>
          <w:tcPr>
            <w:tcW w:w="5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муниципального образования Точилинский сельсовет за 9 месяцев 2016 года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юджет Точилинского сельсовета за 9 месяцев 2016 года исполнен по доходам в сумме 746,94 тыс. рублей, что составляет 41,8 % к плану на год. Налоговых и неналоговых доходов в сельский бюджет поступило 385,46 тыс. рублей при плане на год 1305,0 тыс. рублей, что составляет 29,5 % к план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отчетный период безвозмездные поступления от других бюджетов бюджетной системы РФ составили 361,48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сходам бюджет сельсовета за 9 месяцев 2016 года исполнен в сумме 1080,53 тыс. рублей, при плановых назначениях на год 1784,59 тыс. рублей, что составляет 60,5 проц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. 16 решения Собрания депутатов Точилинского сельсовета от 08.10.2015 года № 24 «</w:t>
      </w:r>
      <w:r>
        <w:rPr>
          <w:sz w:val="28"/>
          <w:szCs w:val="28"/>
          <w:shd w:fill="FFFFFF" w:val="clear"/>
        </w:rPr>
        <w:t>Об утверждении Положения о бюджетном устройстве, бюджетном процессе и финансовом контроле в муниципальном образовании Точилинский сельсовет Смоленского района Алтайского края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илагаемый отчет об исполнении бюджета Точилинского сельсовета за 9 месяцев 2016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И.Д.Богомолов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3.10.2016 №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чилинский сельсове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67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ная часть бюджета сельсовета за 9 месяцев 2016 года по собственным доходам исполнена на 29,5 %, при пла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305,0 тыс. руб. на год, фактически поступило 385,46 тыс. руб. В общем объеме поступлений собственные доходы составили 51,6 %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180" w:firstLine="67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роме собственных доходов получено:</w:t>
      </w:r>
    </w:p>
    <w:p>
      <w:pPr>
        <w:pStyle w:val="Normal"/>
        <w:ind w:left="180" w:firstLine="671"/>
        <w:jc w:val="both"/>
        <w:rPr>
          <w:sz w:val="28"/>
          <w:szCs w:val="28"/>
        </w:rPr>
      </w:pPr>
      <w:r>
        <w:rPr>
          <w:sz w:val="28"/>
          <w:szCs w:val="28"/>
        </w:rPr>
        <w:t>-  дотация бюджетам поселений на выравнивание бюджетной обеспеченности в размере 101,39 тыс. руб.;</w:t>
      </w:r>
    </w:p>
    <w:p>
      <w:pPr>
        <w:pStyle w:val="Normal"/>
        <w:ind w:left="180" w:firstLine="671"/>
        <w:jc w:val="both"/>
        <w:rPr>
          <w:sz w:val="28"/>
          <w:szCs w:val="28"/>
        </w:rPr>
      </w:pPr>
      <w:r>
        <w:rPr>
          <w:sz w:val="28"/>
          <w:szCs w:val="28"/>
        </w:rPr>
        <w:t>- дотация бюджетам на поддержку мер по обеспечению сбалансированности бюджетов в размере 10,1 тыс.руб.;</w:t>
      </w:r>
    </w:p>
    <w:p>
      <w:pPr>
        <w:pStyle w:val="Normal"/>
        <w:ind w:left="180" w:firstLine="671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на осуществление первичного воинского учета на территориях, где отсутствуют военные комиссариаты в размере 68,43 тыс. руб.;</w:t>
      </w:r>
    </w:p>
    <w:p>
      <w:pPr>
        <w:pStyle w:val="Normal"/>
        <w:ind w:left="180" w:firstLine="671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местным бюджетам на выполнение передаваемых полномочий в размере 0,19 тыс.руб.;</w:t>
      </w:r>
    </w:p>
    <w:p>
      <w:pPr>
        <w:pStyle w:val="Normal"/>
        <w:ind w:left="180" w:firstLine="671"/>
        <w:jc w:val="both"/>
        <w:rPr/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размере 171,36 тыс.руб.;</w:t>
      </w:r>
    </w:p>
    <w:p>
      <w:pPr>
        <w:pStyle w:val="Normal"/>
        <w:ind w:left="180" w:firstLine="671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от бюджетов муниципальных районов в размере 10,0 тыс.руб.</w:t>
      </w:r>
    </w:p>
    <w:p>
      <w:pPr>
        <w:pStyle w:val="Normal"/>
        <w:ind w:left="180" w:firstLine="671"/>
        <w:jc w:val="both"/>
        <w:rPr/>
      </w:pPr>
      <w:r>
        <w:rPr>
          <w:sz w:val="28"/>
          <w:szCs w:val="28"/>
        </w:rPr>
        <w:t xml:space="preserve">В разрезе налоговых и неналоговых поступлений исполнение доходной  части бюджета выглядит  следующим образом: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руб</w:t>
      </w:r>
      <w:r>
        <w:rPr/>
        <w:t>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8"/>
        <w:gridCol w:w="1417"/>
        <w:gridCol w:w="993"/>
      </w:tblGrid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 на 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за </w:t>
            </w:r>
            <w:r>
              <w:rPr/>
              <w:t>9 месяцев</w:t>
            </w:r>
            <w:r>
              <w:rPr>
                <w:color w:val="000000"/>
              </w:rPr>
              <w:t xml:space="preserve">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ис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лонение к уровню 2015 года       (+/-)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</w:rPr>
              <w:t>178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4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</w:rPr>
              <w:t>-328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5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0,7</w:t>
            </w:r>
          </w:p>
        </w:tc>
      </w:tr>
      <w:tr>
        <w:trPr>
          <w:trHeight w:val="2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13,2</w:t>
            </w:r>
          </w:p>
        </w:tc>
      </w:tr>
      <w:tr>
        <w:trPr>
          <w:trHeight w:val="2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61,6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409,8</w:t>
            </w:r>
          </w:p>
        </w:tc>
      </w:tr>
      <w:tr>
        <w:trPr>
          <w:trHeight w:val="18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0,5</w:t>
            </w:r>
          </w:p>
        </w:tc>
      </w:tr>
      <w:tr>
        <w:trPr>
          <w:trHeight w:val="8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,0</w:t>
            </w:r>
          </w:p>
        </w:tc>
      </w:tr>
      <w:tr>
        <w:trPr>
          <w:trHeight w:val="4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5,3</w:t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5</w:t>
            </w:r>
          </w:p>
        </w:tc>
      </w:tr>
      <w:tr>
        <w:trPr>
          <w:trHeight w:val="7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7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0,1</w:t>
            </w:r>
          </w:p>
        </w:tc>
      </w:tr>
      <w:tr>
        <w:trPr>
          <w:trHeight w:val="10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,7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1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7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8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ом  доходная часть бюджета  исполнена  на 41,8%.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Точилинского сельсовета за 9 месяцев 2016 года составили 1080,52 тыс. руб.  при плане на год 1784,59 тыс. руб., что составило 60,5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зрезе классификации расходов бюджета, исполнение выглядит следующим образом: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1559"/>
        <w:gridCol w:w="1560"/>
      </w:tblGrid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 на 201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за </w:t>
            </w:r>
            <w:r>
              <w:rPr/>
              <w:t>9 месяцев</w:t>
            </w:r>
            <w:r>
              <w:rPr>
                <w:color w:val="000000"/>
              </w:rPr>
              <w:t xml:space="preserve"> 2016 г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84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</w:rPr>
              <w:t>1080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</w:rPr>
              <w:t>60,5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594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71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23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работная пла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</w:rPr>
              <w:t>124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числения на выплаты по оплате тру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</w:rPr>
              <w:t>37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70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работная пла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</w:rPr>
              <w:t>207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числения на выплаты по оплате тру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</w:rPr>
              <w:t>62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1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57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1</w:t>
            </w:r>
          </w:p>
        </w:tc>
      </w:tr>
      <w:tr>
        <w:trPr>
          <w:trHeight w:val="8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1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7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работная пла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числения на выплаты по оплате тру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7</w:t>
            </w:r>
          </w:p>
        </w:tc>
      </w:tr>
      <w:tr>
        <w:trPr>
          <w:trHeight w:val="1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51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62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4,6</w:t>
            </w:r>
          </w:p>
        </w:tc>
      </w:tr>
      <w:tr>
        <w:trPr>
          <w:trHeight w:val="1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5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62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64,6</w:t>
            </w:r>
          </w:p>
        </w:tc>
      </w:tr>
      <w:tr>
        <w:trPr>
          <w:trHeight w:val="5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7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40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0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5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5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кладби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содержания мест захоронения за счет собственных сред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работная пла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числения на выплаты по оплате тру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8</w:t>
            </w:r>
          </w:p>
        </w:tc>
      </w:tr>
      <w:tr>
        <w:trPr>
          <w:trHeight w:val="4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ходы на осуществление бюджетных инвестиций в объекты капитального строительства не производились, средства резервного фонда не расходовались. Объем муниципального долга составляет 0,00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21:00Z</dcterms:created>
  <dc:creator>Пользователь</dc:creator>
  <dc:description/>
  <cp:keywords/>
  <dc:language>en-US</dc:language>
  <cp:lastModifiedBy>User</cp:lastModifiedBy>
  <cp:lastPrinted>2016-10-13T09:24:00Z</cp:lastPrinted>
  <dcterms:modified xsi:type="dcterms:W3CDTF">2016-10-13T02:25:00Z</dcterms:modified>
  <cp:revision>4</cp:revision>
  <dc:subject/>
  <dc:title/>
</cp:coreProperties>
</file>