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ТОЧИЛИНСКОГО СЕЛЬСОВЕТА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МОЛЕ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4.08.2016 № 52                                                                                с. Точильно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 определении должностных лиц,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тветственных за обеспечение защиты информации,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рганизации повышения 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Точил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Назначить ответственным за обеспечение защиты информации заместителя главы Администрации Точил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народовать настоящее постановление на информационном стенде и на официальном сайте Администрации Точил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Глава администрации                                                            И.Д. Богомолов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очилинского сельсовета Смоленского района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color w:val="000000"/>
          <w:sz w:val="24"/>
        </w:rPr>
        <w:t xml:space="preserve">от 24.08.2016 № 52 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Порядок организации повышения квалификации должностных лиц, ответственных за обеспечение защиты информации в Администрации </w:t>
      </w:r>
      <w:r>
        <w:rPr>
          <w:rFonts w:cs="Arial" w:ascii="Arial" w:hAnsi="Arial"/>
          <w:b/>
          <w:color w:val="000000"/>
          <w:sz w:val="24"/>
        </w:rPr>
        <w:t>Точилинского сельсовета</w:t>
      </w:r>
      <w:r>
        <w:rPr>
          <w:rFonts w:cs="Arial" w:ascii="Arial" w:hAnsi="Arial"/>
          <w:b/>
          <w:bCs/>
          <w:color w:val="000000"/>
          <w:sz w:val="24"/>
        </w:rPr>
        <w:t xml:space="preserve"> Смоле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Точилинского сельсовета Смоленского           района Алтайского 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Точилинского сельсовета Смоле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Обеспечение полным перечнем примерных программ и примерными программами производится на основании обращения Администрации Точилинского сельсовета Смоле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>Повышение квалификации должностных лиц, ответственных за обеспечение защиты информации в Администрации Точилинского сельсовета Смоле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9:00Z</dcterms:created>
  <dc:creator>user</dc:creator>
  <dc:description/>
  <cp:keywords/>
  <dc:language>en-US</dc:language>
  <cp:lastModifiedBy>user</cp:lastModifiedBy>
  <cp:lastPrinted>2016-08-26T10:32:00Z</cp:lastPrinted>
  <dcterms:modified xsi:type="dcterms:W3CDTF">2016-10-03T05:46:00Z</dcterms:modified>
  <cp:revision>6</cp:revision>
  <dc:subject/>
  <dc:title/>
</cp:coreProperties>
</file>