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Cs w:val="28"/>
        </w:rPr>
        <w:t>АДМИНИСТРАЦИЯ ТОЧ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9.07.2016 № 42                                                                                    с.Точильно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О порядке составления и ведения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юджетной росписи Точилинского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225"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</w:rPr>
          <w:t>пунктом 1 статьи 217</w:t>
        </w:r>
      </w:hyperlink>
      <w:r>
        <w:rPr>
          <w:rFonts w:cs="Arial" w:ascii="Arial" w:hAnsi="Arial"/>
          <w:color w:val="000000"/>
          <w:szCs w:val="28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</w:rPr>
          <w:t>пунктом 1 статьи 219.1</w:t>
        </w:r>
      </w:hyperlink>
      <w:r>
        <w:rPr>
          <w:rFonts w:cs="Arial" w:ascii="Arial" w:hAnsi="Arial"/>
          <w:color w:val="000000"/>
          <w:szCs w:val="28"/>
        </w:rPr>
        <w:t xml:space="preserve"> Бюджетного кодекса Российской Федерации, в целях организации исполнения бюджета Точилинского сельсовета по расходам и источникам финансирования дефицита бюджета Точилинского сельсовета,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Утвердить прилагаемый Порядок составления и ведения бюджетной росписи бюджета Точилинского сельсовета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225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225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225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225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лава администрации                                                          И.Д. Богомолов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left="540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left="5400" w:firstLine="709"/>
        <w:jc w:val="right"/>
        <w:rPr/>
      </w:pPr>
      <w:r>
        <w:rPr>
          <w:rFonts w:cs="Arial" w:ascii="Arial" w:hAnsi="Arial"/>
          <w:color w:val="000000"/>
        </w:rPr>
        <w:t>Постановлением Главы Точилинского сельсовета</w:t>
      </w:r>
    </w:p>
    <w:p>
      <w:pPr>
        <w:pStyle w:val="Normal"/>
        <w:shd w:fill="FFFFFF" w:val="clear"/>
        <w:ind w:left="540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9» июля 2016г. № 42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ОРЯДОК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СОСТАВЛЕНИЯ И ВЕДЕНИЯ БЮДЖЕТНОЙ РОСПИСИ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color w:val="000000"/>
          <w:szCs w:val="28"/>
        </w:rPr>
        <w:t>БЮДЖЕТА ТОЧИЛИН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Настоящий Порядок определяет правила составления и ведения бюджетной росписи бюджета Точилинского сельсовета (далее – поселения, в соответствующем падеже), включая внесение изменений в бюджетную роспись поселения в соответствии с Бюджетным кодексом Российской Федерации (далее – Бюджетный кодекс),</w:t>
      </w:r>
      <w:r>
        <w:rPr>
          <w:rFonts w:cs="Arial" w:ascii="Arial" w:hAnsi="Arial"/>
          <w:color w:val="000000"/>
          <w:szCs w:val="28"/>
          <w:lang w:eastAsia="ru-RU"/>
        </w:rPr>
        <w:t xml:space="preserve"> в целях организации исполнения бюджета поселения по расходам и источникам финансирования дефицита бюджета поселения</w:t>
      </w:r>
      <w:r>
        <w:rPr>
          <w:rFonts w:cs="Arial" w:ascii="Arial" w:hAnsi="Arial"/>
          <w:color w:val="000000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 Бюджетная роспись составляется комитетом администрации Смоленского района по финансам, налоговой и кредитной политике по соглашению (далее – уполномоченный орган) в соответствии со статьей 217, 219.1 Бюджетного кодекса, утверждается Главой администрации не позднее, чем за 5 дней до начала очередного финансового года, за исключением случаев, предусмотренных статьями 190 и 191 Бюджетного кодекса, по формам согласно приложениям №4 и №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Бюджетная роспись составляется в целом на год с поквартальной разбивкой в разрез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ведомственной структуры расходов бюджета поселения по каждому получателю средств бюджета поселения, включенному в ведомственную структуру расходов бюджета поселения, в разрезе классификации расходов бюджета (раздел, подраздел, целевая статья, вид расходов, код операции сектора государственного управл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- источников финансирования дефицита бюджета поселения на очередной финансовый год в разрезе кодов источников финансирования дефицита бюджета поселения классификации источников финансирования дефицита бюдже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казатели утвержденной бюджетной росписи должны соответствовать решению о бюджете поселения на очередно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 На основе прогноза поквартального распределения поступлений  доходов бюджета поселения уполномоченным органом в течение 5 дней после принятия решения о бюджете поселения формируется поквартальное распределение средств бюджета поселения на очередной финансовый год и прогноз источников финансирования дефицита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Показатели прогноза поквартального распределения средств бюджета поселения доводятся уполномоченным органом до главного распорядителя и получателей средств бюджета поселения уведомлением по форме согласно приложению № 1 к настоящему Поряд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 На основании доведенных показателей поквартального распределения расходов бюджета поселения получатели средств бюджета поселения в течение 7 дней формируют проекты бюджетных смет в разрезе кодов классификации расходов бюджетов (раздел, подраздел, целевая статья, вид расходов, код операции сектора государственного управления) и направляют их в уполномоченный ор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4. На основании проектов бюджетных смет, полученных от получателей бюджета поселения, уполномоченный орган формирует бюджетную рос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Роспись источников финансирования дефицита бюджета поселения формируется по форме согласно приложению № 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5. Уведомления о бюджетных ассигнованиях (показатели источников финансирования дефицита бюджета поселения) доводятся до главного распорядителя и получателей средств бюджета поселения в течение 5 дней после утверждения бюджетной росписи по форме согласно приложению № 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6. Утверждение бюджетной росписи и внесение изменений в нее в соответствии со статьей 219.1 Бюджетного кодекса осуществляется главным распорядителем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  <w:highlight w:val="cyan"/>
        </w:rPr>
      </w:pPr>
      <w:r>
        <w:rPr>
          <w:rFonts w:cs="Arial" w:ascii="Arial" w:hAnsi="Arial"/>
          <w:color w:val="000000"/>
          <w:szCs w:val="28"/>
        </w:rPr>
        <w:t xml:space="preserve">7. Показатели бюджетной росписи по расходам доводятся до получателей средств бюджета поселения до начала очередного финансового года, за исключением случаев, предусмотренных статьями 190 и 191 Бюджетного кодекса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  <w:highlight w:val="cyan"/>
        </w:rPr>
      </w:pPr>
      <w:r>
        <w:rPr>
          <w:rFonts w:cs="Arial" w:ascii="Arial" w:hAnsi="Arial"/>
          <w:color w:val="000000"/>
          <w:szCs w:val="28"/>
        </w:rPr>
        <w:t>8. В случае принятия решения Собранием депутатов Точилинского сельсовета о внесении изменений в решение о бюджете поселения Глава администрации утверждает соответствующие изменения в бюджетную роспись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Уполномоченный орган вправе в ходе исполнения бюджета поселения по представлению главного распорядителя средств бюджета поселения вносить изменения в бюджетную роспись без внесения изменений в решение о бюджете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поселения на их исполнение в текущем финансово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) в случае  получения безвозмездных поступлений от других бюджетов бюджетной системы российской федерации сверх сумм утвержденных в решении о бюджете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) в случае изменения состава или полномочий (функций) главного распорядителя бюджетных средств (подведомственных им бюджетных учреждений), - в пределах объема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4) в случае использования средств резервных фондов и иным образом зарезервированных в составе утвержденных бюджетных ассигнований, - в пределах объема бюджетных ассигнова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5) в случае исполнения главными распорядителями (распорядителями) бюджетных средств судебных актов, предусматривающих обращение взыскания на средства бюджета поселения в соответствии с Бюджетным кодексом, - в пределах объема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6) в случае проведения реструктуризации муниципального долга в соответствии с Бюджетным кодексом – в пределах объема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7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бюджетных средств в текущем финансовом году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При изменении показателе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9. Для внесения изменений в бюджетную роспись главный распорядитель и получатели средств бюджета поселения в срок до 25 числа текущего месяца письменно уведомляют уполномоченный орган о предлагаемых изменениях бюджетной росписи с указанием оснований для внесения изменений и приложением справки об изменении росписи расходов бюджета поселения по формам согласно приложениям № 5 и № 6 к настоящему Порядку в разрезе кодов классификации расходов (раздел, подраздел, целевая статья, вид расходов, код операции сектора государственного управления) и источников финансирования дефицита бюджета – в случае  необходимости изменения квартальных назначений бюджета по указанным элементам классификации с объяснением причин образовавшейся экономии по отдельным статьям и обоснованием необходимости направления ее на другие цели. Главный распорядитель и получатели средств бюджета поселения принимают также письменное обязательство о недопущении образования кредиторской задолженности по уменьшенным расход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Внесение изменений в бюджетную роспись производится на основании справки-уведомления, подготовленной уполномоченным органом после санкционирования предлагаемых изменений Главой администрации по формам согласно приложениям № 7 и № 8 к настоящему Порядку. Справка-уведомление на внесение изменений в бюджетную роспись оформляется в двух экземплярах. Первый экземпляр справки-уведомления  направляется главному распорядителю направившему представление, второй экземпляр подшивается в делах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0. Изменение показателей, утвержденных бюджетной росписью по расходам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Решение Главы администрации служит основанием для внесения соответствующих изменений в показатели бюджетной роспи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По бюджетным инвестициям в объекты капитального строительства  муниципальной собственности, по средствам резервного фонда администрации Точилинского сельсовета, а также по средствам бюджета поселения, порядок распределения которых в соответствии с решением о бюджете поселения определяется уполномоченным органом, изменения  бюджетной росписи осуществляются на основании принятых в установленном порядке решений администрации сельсовета о выделении средств бюджета посел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1. Внесение изменений в бюджетную роспись по представлению главного распорядителя средств бюджета поселения в случаях, установленных пунктом 8 настоящего Порядка, имеет следующие особен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1.1. В случае изменения состава и полномочий (функций) главного распорядителя бюджетных средств (подведомственных ему бюджетных учреждений) предложения по внесению изменений в бюджетную роспись представляются по всем кодам классификации расходов бюджетов, согласованные в установленном порядке принимающей и передающей сторонами в объеме бюджетных ассигнований не превышающем годовых назначений, утвержденных решением о бюдж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2. Общая сумма квартальных (годовых) бюджетных ассигнований не может превышать сумму расходов, предусмотренных уточненной бюджетной росписью, за исключением случаев, предусмотренных абзацем 3 пункта 10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3. В случае установления бюджетной росписью кодов целевых статей и видов расходов бюджета поселения в соответствии с пунктом 4 статьи 21 Бюджетного кодекса Российской Федерации уполномоченный орган доводит до главного распорядителя  указанные коды бюджетной классификации для формирования справок об изменении бюджетной  росписи в соответствии с пунктом 9 настоящего Порядка.</w:t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left="4860" w:firstLine="709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риложение 1</w:t>
      </w:r>
    </w:p>
    <w:p>
      <w:pPr>
        <w:pStyle w:val="Normal"/>
        <w:shd w:fill="FFFFFF" w:val="clear"/>
        <w:ind w:left="4860" w:firstLine="709"/>
        <w:jc w:val="right"/>
        <w:rPr/>
      </w:pPr>
      <w:r>
        <w:rPr>
          <w:rFonts w:cs="Arial" w:ascii="Arial" w:hAnsi="Arial"/>
          <w:color w:val="000000"/>
          <w:szCs w:val="20"/>
        </w:rPr>
        <w:t>к Порядку  составления и ведения бюджетной росписи бюджета Точилинского сельсовета, утвержденному постановлением Администрации Точилинского сельсовета</w:t>
      </w:r>
    </w:p>
    <w:p>
      <w:pPr>
        <w:pStyle w:val="Normal"/>
        <w:shd w:fill="FFFFFF" w:val="clear"/>
        <w:ind w:left="4860" w:firstLine="709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от 19.07.2016  № 42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РАСХОДЫ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БЮДЖЕТА ПОСЕЛЕНИЯ НА 20__  ГОД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 ПОКВАРТАЛЬНЫМ РАСПРЕДЕЛЕНИЕМ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  <w:t>(наименование распорядителя (получателя) бюджетных средств)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  <w:vertAlign w:val="subscript"/>
        </w:rPr>
      </w:pPr>
      <w:r>
        <w:rPr>
          <w:rFonts w:cs="Arial" w:ascii="Arial" w:hAnsi="Arial"/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71"/>
        <w:gridCol w:w="1302"/>
        <w:gridCol w:w="1040"/>
        <w:gridCol w:w="1040"/>
        <w:gridCol w:w="1040"/>
        <w:gridCol w:w="858"/>
        <w:gridCol w:w="1152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мма на год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</w:rPr>
              <w:t>квар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варт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квар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</w:rPr>
        <w:t>Глава администрации                          __________________         ______________________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vertAlign w:val="subscript"/>
        </w:rPr>
        <w:t>(подпись)</w:t>
        <w:tab/>
        <w:tab/>
        <w:tab/>
        <w:t xml:space="preserve">                                         (Ф.И.О.)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left="4860" w:firstLine="709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риложение 2</w:t>
      </w:r>
    </w:p>
    <w:p>
      <w:pPr>
        <w:pStyle w:val="Normal"/>
        <w:shd w:fill="FFFFFF" w:val="clear"/>
        <w:ind w:left="4860" w:firstLine="709"/>
        <w:jc w:val="right"/>
        <w:rPr/>
      </w:pPr>
      <w:r>
        <w:rPr>
          <w:rFonts w:cs="Arial" w:ascii="Arial" w:hAnsi="Arial"/>
          <w:color w:val="000000"/>
          <w:szCs w:val="20"/>
        </w:rPr>
        <w:t>к Порядку  составления и ведения бюджетной росписи бюджета Точилинского сельсовета, утвержденному постановлением Администрации Точилинского сельсовета</w:t>
      </w:r>
    </w:p>
    <w:p>
      <w:pPr>
        <w:pStyle w:val="Normal"/>
        <w:shd w:fill="FFFFFF" w:val="clear"/>
        <w:ind w:left="4860" w:firstLine="709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от 19.07.2016  № 42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Cs w:val="20"/>
          <w:vertAlign w:val="subscript"/>
        </w:rPr>
      </w:pPr>
      <w:r>
        <w:rPr>
          <w:rFonts w:cs="Arial" w:ascii="Arial" w:hAnsi="Arial"/>
          <w:color w:val="000000"/>
          <w:szCs w:val="20"/>
          <w:vertAlign w:val="subscript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0"/>
          <w:vertAlign w:val="subscript"/>
        </w:rPr>
      </w:pPr>
      <w:r>
        <w:rPr>
          <w:rFonts w:cs="Arial" w:ascii="Arial" w:hAnsi="Arial"/>
          <w:color w:val="000000"/>
          <w:szCs w:val="20"/>
          <w:vertAlign w:val="subscript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Cs w:val="20"/>
        </w:rPr>
        <w:t>«УТВЕРЖДАЮ» ____________  ____________</w:t>
      </w:r>
    </w:p>
    <w:p>
      <w:pPr>
        <w:pStyle w:val="Normal"/>
        <w:shd w:fill="FFFFFF" w:val="clear"/>
        <w:ind w:left="5040" w:firstLine="709"/>
        <w:jc w:val="right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Cs w:val="20"/>
          <w:vertAlign w:val="subscript"/>
        </w:rPr>
        <w:t>(подпись)                   (Ф.И.О.)</w:t>
      </w:r>
    </w:p>
    <w:p>
      <w:pPr>
        <w:pStyle w:val="Normal"/>
        <w:shd w:fill="FFFFFF" w:val="clear"/>
        <w:ind w:left="4820" w:firstLine="709"/>
        <w:jc w:val="right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>Глава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Cs w:val="20"/>
        </w:rPr>
        <w:t>« __ » _________ 20__ 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ОСПИСЬ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ДЕФИЦИТА БЮДЖЕТА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  <w:vertAlign w:val="subscript"/>
        </w:rPr>
      </w:pPr>
      <w:r>
        <w:rPr>
          <w:rFonts w:cs="Arial" w:ascii="Arial" w:hAnsi="Arial"/>
          <w:color w:val="000000"/>
          <w:szCs w:val="28"/>
          <w:vertAlign w:val="subscript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ей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6"/>
        <w:gridCol w:w="2045"/>
        <w:gridCol w:w="1059"/>
        <w:gridCol w:w="1059"/>
        <w:gridCol w:w="1059"/>
        <w:gridCol w:w="1059"/>
        <w:gridCol w:w="1059"/>
      </w:tblGrid>
      <w:tr>
        <w:trPr>
          <w:trHeight w:val="242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год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15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источников финансирования дефици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сточника финансир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ефицита бюджета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</w:t>
            </w:r>
          </w:p>
        </w:tc>
      </w:tr>
      <w:tr>
        <w:trPr>
          <w:trHeight w:val="24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Cs w:val="28"/>
          <w:vertAlign w:val="subscript"/>
        </w:rPr>
      </w:pPr>
      <w:r>
        <w:rPr>
          <w:rFonts w:cs="Arial" w:ascii="Arial" w:hAnsi="Arial"/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left="4860" w:firstLine="709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риложение 3</w:t>
      </w:r>
    </w:p>
    <w:p>
      <w:pPr>
        <w:pStyle w:val="Normal"/>
        <w:shd w:fill="FFFFFF" w:val="clear"/>
        <w:ind w:left="4860" w:firstLine="709"/>
        <w:jc w:val="right"/>
        <w:rPr/>
      </w:pPr>
      <w:r>
        <w:rPr>
          <w:rFonts w:cs="Arial" w:ascii="Arial" w:hAnsi="Arial"/>
          <w:color w:val="000000"/>
          <w:szCs w:val="20"/>
        </w:rPr>
        <w:t>к Порядку  составления и ведения бюджетной росписи бюджета Точилинского сельсовета, утвержденному постановлением Администрации Точилинского сельсовета</w:t>
      </w:r>
    </w:p>
    <w:p>
      <w:pPr>
        <w:pStyle w:val="Normal"/>
        <w:shd w:fill="FFFFFF" w:val="clear"/>
        <w:ind w:left="4860" w:firstLine="709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от __________2016  № 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УВЕДОМЛЕНИЕ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 БЮДЖЕТНЫХ АССИГНОВАНИЯХ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№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___ от «__»________ 20__ г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  <w:t>наименование главного распорядителя (распорядителя) средств бюджета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снование 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080"/>
        <w:gridCol w:w="551"/>
        <w:gridCol w:w="889"/>
        <w:gridCol w:w="900"/>
        <w:gridCol w:w="761"/>
        <w:gridCol w:w="885"/>
        <w:gridCol w:w="890"/>
        <w:gridCol w:w="446"/>
        <w:gridCol w:w="853"/>
        <w:gridCol w:w="446"/>
        <w:gridCol w:w="44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год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инис-тер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Cs w:val="28"/>
          <w:vertAlign w:val="subscript"/>
        </w:rPr>
      </w:pPr>
      <w:r>
        <w:rPr>
          <w:rFonts w:cs="Arial" w:ascii="Arial" w:hAnsi="Arial"/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left="4860" w:firstLine="709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риложение 4</w:t>
      </w:r>
    </w:p>
    <w:p>
      <w:pPr>
        <w:pStyle w:val="Normal"/>
        <w:shd w:fill="FFFFFF" w:val="clear"/>
        <w:ind w:left="4860" w:firstLine="709"/>
        <w:jc w:val="both"/>
        <w:rPr/>
      </w:pPr>
      <w:r>
        <w:rPr>
          <w:rFonts w:cs="Arial" w:ascii="Arial" w:hAnsi="Arial"/>
          <w:color w:val="000000"/>
          <w:szCs w:val="20"/>
        </w:rPr>
        <w:t>к Порядку  составления и ведения бюджетной росписи бюджета Точилинского сельсовета, утвержденному постановлением Администрации Точилинского сельсовета</w:t>
      </w:r>
    </w:p>
    <w:p>
      <w:pPr>
        <w:pStyle w:val="Normal"/>
        <w:shd w:fill="FFFFFF" w:val="clear"/>
        <w:ind w:left="4860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от __________2016  № 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Cs w:val="20"/>
        </w:rPr>
        <w:t xml:space="preserve">«УТВЕРЖДАЮ»____________     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Cs w:val="20"/>
          <w:vertAlign w:val="subscript"/>
        </w:rPr>
        <w:t>(подпись)                       (Ф.И.О.)</w:t>
      </w:r>
    </w:p>
    <w:p>
      <w:pPr>
        <w:pStyle w:val="Normal"/>
        <w:shd w:fill="FFFFFF" w:val="clear"/>
        <w:ind w:left="5040" w:firstLine="709"/>
        <w:jc w:val="both"/>
        <w:rPr/>
      </w:pPr>
      <w:r>
        <w:rPr>
          <w:rFonts w:cs="Arial" w:ascii="Arial" w:hAnsi="Arial"/>
          <w:color w:val="000000"/>
          <w:szCs w:val="20"/>
        </w:rPr>
        <w:t xml:space="preserve">________________________________ </w:t>
      </w:r>
    </w:p>
    <w:p>
      <w:pPr>
        <w:pStyle w:val="Normal"/>
        <w:shd w:fill="FFFFFF" w:val="clear"/>
        <w:ind w:left="5040" w:firstLine="709"/>
        <w:jc w:val="both"/>
        <w:rPr/>
      </w:pPr>
      <w:r>
        <w:rPr>
          <w:rFonts w:cs="Arial" w:ascii="Arial" w:hAnsi="Arial"/>
          <w:color w:val="000000"/>
          <w:szCs w:val="20"/>
          <w:vertAlign w:val="subscript"/>
        </w:rPr>
        <w:t xml:space="preserve">руководитель учреждения – главного распорядителя (распорядителя) </w:t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  <w:szCs w:val="20"/>
          <w:vertAlign w:val="subscript"/>
        </w:rPr>
      </w:pPr>
      <w:r>
        <w:rPr>
          <w:rFonts w:cs="Arial" w:ascii="Arial" w:hAnsi="Arial"/>
          <w:color w:val="000000"/>
          <w:szCs w:val="20"/>
          <w:vertAlign w:val="subscript"/>
        </w:rPr>
        <w:t xml:space="preserve">средств бюджета поселения </w:t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  <w:szCs w:val="20"/>
          <w:vertAlign w:val="subscript"/>
        </w:rPr>
      </w:pPr>
      <w:r>
        <w:rPr>
          <w:rFonts w:cs="Arial" w:ascii="Arial" w:hAnsi="Arial"/>
          <w:color w:val="000000"/>
          <w:szCs w:val="20"/>
          <w:vertAlign w:val="subscript"/>
        </w:rPr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 ___ » _________ 20___ 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БЮДЖЕТНАЯ РОСПИСЬ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АСХОДО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  <w:t>(наименование главного распорядителя (распорядителя) средств бюджета поселения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ind w:firstLine="709"/>
        <w:jc w:val="right"/>
        <w:rPr/>
      </w:pPr>
      <w:r>
        <w:rPr/>
        <w:t>рублей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942"/>
        <w:gridCol w:w="493"/>
        <w:gridCol w:w="618"/>
        <w:gridCol w:w="718"/>
        <w:gridCol w:w="566"/>
        <w:gridCol w:w="683"/>
        <w:gridCol w:w="865"/>
        <w:gridCol w:w="853"/>
        <w:gridCol w:w="986"/>
        <w:gridCol w:w="986"/>
        <w:gridCol w:w="986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год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инис-те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раз-д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225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</w:t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left="4860" w:firstLine="709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риложение 5</w:t>
      </w:r>
    </w:p>
    <w:p>
      <w:pPr>
        <w:pStyle w:val="Normal"/>
        <w:shd w:fill="FFFFFF" w:val="clear"/>
        <w:ind w:left="4860" w:firstLine="709"/>
        <w:jc w:val="both"/>
        <w:rPr/>
      </w:pPr>
      <w:r>
        <w:rPr>
          <w:rFonts w:cs="Arial" w:ascii="Arial" w:hAnsi="Arial"/>
          <w:color w:val="000000"/>
          <w:szCs w:val="20"/>
        </w:rPr>
        <w:t>к Порядку  составления и ведения бюджетной росписи бюджета Точилинского сельсовета, утвержденному постановлением Администрации Точилинского сельсовета</w:t>
      </w:r>
    </w:p>
    <w:p>
      <w:pPr>
        <w:pStyle w:val="Normal"/>
        <w:shd w:fill="FFFFFF" w:val="clear"/>
        <w:ind w:left="4860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от __________2016  № ___</w:t>
      </w:r>
    </w:p>
    <w:p>
      <w:pPr>
        <w:pStyle w:val="Normal"/>
        <w:shd w:fill="FFFFFF" w:val="clear"/>
        <w:ind w:left="5400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ind w:left="5400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ПРАВКА № 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Б ИЗМЕНЕНИИ БЮДЖЕТНОЙ РОСПИСИ</w:t>
      </w:r>
    </w:p>
    <w:p>
      <w:pPr>
        <w:pStyle w:val="Normal"/>
        <w:shd w:fill="FFFFFF" w:val="clear"/>
        <w:ind w:firstLine="709"/>
        <w:jc w:val="center"/>
        <w:rPr/>
      </w:pPr>
      <w:r>
        <w:rPr/>
        <w:t>на 20____ год</w:t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>
          <w:trHeight w:val="33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0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изменения: _______________________________</w:t>
            </w:r>
          </w:p>
        </w:tc>
      </w:tr>
      <w:tr>
        <w:trPr>
          <w:trHeight w:val="319" w:hRule="atLeast"/>
        </w:trPr>
        <w:tc>
          <w:tcPr>
            <w:tcW w:w="580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: _________________________________</w:t>
            </w:r>
          </w:p>
        </w:tc>
      </w:tr>
      <w:tr>
        <w:trPr>
          <w:trHeight w:val="343" w:hRule="atLeast"/>
        </w:trPr>
        <w:tc>
          <w:tcPr>
            <w:tcW w:w="580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лей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 для изменения 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07"/>
        <w:gridCol w:w="1209"/>
        <w:gridCol w:w="1020"/>
        <w:gridCol w:w="1106"/>
        <w:gridCol w:w="1017"/>
        <w:gridCol w:w="894"/>
        <w:gridCol w:w="495"/>
        <w:gridCol w:w="526"/>
        <w:gridCol w:w="483"/>
        <w:gridCol w:w="483"/>
      </w:tblGrid>
      <w:tr>
        <w:trPr>
          <w:trHeight w:val="36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д минис-терств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изменений (+; -)</w:t>
            </w:r>
          </w:p>
        </w:tc>
      </w:tr>
      <w:tr>
        <w:trPr>
          <w:trHeight w:val="3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мма на го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57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</w:rPr>
              <w:t>к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к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кв</w:t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администрации        ____________________  _______________________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  <w:szCs w:val="20"/>
          <w:vertAlign w:val="superscript"/>
        </w:rPr>
        <w:t>(подпись</w:t>
      </w:r>
      <w:r>
        <w:rPr>
          <w:rFonts w:cs="Arial" w:ascii="Arial" w:hAnsi="Arial"/>
          <w:color w:val="000000"/>
          <w:szCs w:val="20"/>
        </w:rPr>
        <w:t>)</w:t>
      </w:r>
      <w:r>
        <w:rPr>
          <w:rFonts w:cs="Arial" w:ascii="Arial" w:hAnsi="Arial"/>
          <w:color w:val="000000"/>
        </w:rPr>
        <w:t xml:space="preserve">                                (Ф.И.О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М.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___» _____________ 20___ г. </w:t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left="4860" w:firstLine="709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риложение 6</w:t>
      </w:r>
    </w:p>
    <w:p>
      <w:pPr>
        <w:pStyle w:val="Normal"/>
        <w:shd w:fill="FFFFFF" w:val="clear"/>
        <w:ind w:left="4860" w:firstLine="709"/>
        <w:jc w:val="both"/>
        <w:rPr/>
      </w:pPr>
      <w:r>
        <w:rPr>
          <w:rFonts w:cs="Arial" w:ascii="Arial" w:hAnsi="Arial"/>
          <w:color w:val="000000"/>
          <w:szCs w:val="20"/>
        </w:rPr>
        <w:t>к Порядку  составления и ведения бюджетной росписи бюджета Точилинского сельсовета, утвержденному постановлением Администрации Точилинского сельсовета</w:t>
      </w:r>
    </w:p>
    <w:p>
      <w:pPr>
        <w:pStyle w:val="Normal"/>
        <w:shd w:fill="FFFFFF" w:val="clear"/>
        <w:ind w:left="4860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от __________2016  № ___</w:t>
      </w:r>
    </w:p>
    <w:p>
      <w:pPr>
        <w:pStyle w:val="Normal"/>
        <w:shd w:fill="FFFFFF" w:val="clear"/>
        <w:ind w:left="5400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ind w:left="5400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ПРАВКА № 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Б ИЗМЕНЕНИИ РОСПИСИ ИСТОЧНИКОВ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ФИНАНСИРОВАНИЯ ДЕФИЦИТА БЮДЖЕТА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а 20___ год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494"/>
        <w:gridCol w:w="1174"/>
      </w:tblGrid>
      <w:tr>
        <w:trPr>
          <w:trHeight w:val="33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0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изменения: ____________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80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: ______________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80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ле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 для изменения 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14"/>
        <w:gridCol w:w="1464"/>
        <w:gridCol w:w="1059"/>
        <w:gridCol w:w="1059"/>
        <w:gridCol w:w="1126"/>
        <w:gridCol w:w="1152"/>
      </w:tblGrid>
      <w:tr>
        <w:trPr>
          <w:trHeight w:val="36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изменений (+; -)</w:t>
            </w:r>
          </w:p>
        </w:tc>
      </w:tr>
      <w:tr>
        <w:trPr>
          <w:trHeight w:val="361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источников финансирования дефицит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источника финансир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ефицита бюджета посел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год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89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</w:rPr>
              <w:t>к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к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кв</w:t>
            </w:r>
          </w:p>
        </w:tc>
      </w:tr>
      <w:tr>
        <w:trPr>
          <w:trHeight w:val="33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администрации   __________________            ___________________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(подпись)                                                            (Ф.И.О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М.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___» _____________ 20___ г. </w:t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860" w:firstLine="709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риложение 7</w:t>
      </w:r>
    </w:p>
    <w:p>
      <w:pPr>
        <w:pStyle w:val="Normal"/>
        <w:shd w:fill="FFFFFF" w:val="clear"/>
        <w:ind w:left="4860" w:firstLine="709"/>
        <w:jc w:val="both"/>
        <w:rPr/>
      </w:pPr>
      <w:r>
        <w:rPr>
          <w:rFonts w:cs="Arial" w:ascii="Arial" w:hAnsi="Arial"/>
          <w:color w:val="000000"/>
          <w:szCs w:val="20"/>
        </w:rPr>
        <w:t>к Порядку  составления и ведения бюджетной росписи бюджета Точилинского сельсовета, утвержденному постановлением Администрации Точилинского сельсовета</w:t>
      </w:r>
    </w:p>
    <w:p>
      <w:pPr>
        <w:pStyle w:val="Normal"/>
        <w:shd w:fill="FFFFFF" w:val="clear"/>
        <w:ind w:left="4860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от __________2016  № ___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Cs w:val="20"/>
          <w:vertAlign w:val="subscript"/>
        </w:rPr>
      </w:pPr>
      <w:r>
        <w:rPr>
          <w:rFonts w:cs="Arial" w:ascii="Arial" w:hAnsi="Arial"/>
          <w:color w:val="000000"/>
          <w:szCs w:val="20"/>
          <w:vertAlign w:val="sub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СПРАВКА - УВЕДОМЛЕНИЕ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Б ИЗМЕНЕНИИ БЮДЖЕТНЫХ АССИГНОВАН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№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___ от «__»________ 200__ г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  <w:t>наименование главного распорядителя (распорядителя) средств районного бюдж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снование 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ублей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20"/>
        <w:gridCol w:w="975"/>
        <w:gridCol w:w="1039"/>
        <w:gridCol w:w="967"/>
        <w:gridCol w:w="1066"/>
        <w:gridCol w:w="888"/>
        <w:gridCol w:w="550"/>
        <w:gridCol w:w="440"/>
        <w:gridCol w:w="450"/>
        <w:gridCol w:w="465"/>
      </w:tblGrid>
      <w:tr>
        <w:trPr>
          <w:trHeight w:val="37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Наименова-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Ведом. структура рас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Раздел,  подраз-де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Целевая стать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ид расхо-д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КОСГУ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Сумма изменений (+; -)</w:t>
            </w:r>
          </w:p>
        </w:tc>
      </w:tr>
      <w:tr>
        <w:trPr>
          <w:trHeight w:val="32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Сумма на го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Cs w:val="22"/>
              </w:rPr>
              <w:t>к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к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к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кв</w:t>
            </w:r>
          </w:p>
        </w:tc>
      </w:tr>
      <w:tr>
        <w:trPr>
          <w:trHeight w:val="3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администрации   __________________           ___________________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(подпись)                                                            (Ф.И.О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  <w:t>Руководитель группы учета                  __________________         ______________________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eastAsia="Arial" w:cs="Arial" w:ascii="Arial" w:hAnsi="Arial"/>
          <w:color w:val="000000"/>
          <w:highlight w:val="red"/>
        </w:rPr>
        <w:t xml:space="preserve"> </w:t>
      </w:r>
      <w:r>
        <w:rPr>
          <w:rFonts w:cs="Arial" w:ascii="Arial" w:hAnsi="Arial"/>
          <w:color w:val="000000"/>
          <w:highlight w:val="red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highlight w:val="red"/>
          <w:vertAlign w:val="subscript"/>
        </w:rPr>
        <w:t>(подпись)</w:t>
        <w:tab/>
        <w:tab/>
        <w:tab/>
        <w:t xml:space="preserve">                                         (Ф.И.О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left="4860" w:firstLine="709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риложение 8</w:t>
      </w:r>
    </w:p>
    <w:p>
      <w:pPr>
        <w:pStyle w:val="Normal"/>
        <w:shd w:fill="FFFFFF" w:val="clear"/>
        <w:ind w:left="4860" w:firstLine="709"/>
        <w:jc w:val="right"/>
        <w:rPr/>
      </w:pPr>
      <w:r>
        <w:rPr>
          <w:rFonts w:cs="Arial" w:ascii="Arial" w:hAnsi="Arial"/>
          <w:color w:val="000000"/>
          <w:szCs w:val="20"/>
        </w:rPr>
        <w:t>к Порядку  составления и ведения бюджетной росписи бюджета Точилинского сельсовета, утвержденному постановлением Администрации Точилинского сельсовета</w:t>
      </w:r>
    </w:p>
    <w:p>
      <w:pPr>
        <w:pStyle w:val="Normal"/>
        <w:shd w:fill="FFFFFF" w:val="clear"/>
        <w:ind w:left="4860" w:firstLine="709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от __________2016  № ___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Cs w:val="20"/>
          <w:vertAlign w:val="subscript"/>
        </w:rPr>
      </w:pPr>
      <w:r>
        <w:rPr>
          <w:rFonts w:cs="Arial" w:ascii="Arial" w:hAnsi="Arial"/>
          <w:color w:val="000000"/>
          <w:szCs w:val="20"/>
          <w:vertAlign w:val="sub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left="50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СПРАВКА - УВЕДОМЛЕНИЕ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Б ИЗМЕНЕНИИ ПОКАЗАТЕЛЕЙ ИСТОЧНИКОВ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ФИНАНСИРОВАНИЯ ДЕФИЦИТ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БЮДЖЕТА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№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___ от «__»________ 20___ г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  <w:t>наименование главного администратора  источников финансирования дефицита бюджета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снование ______________________________________________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Cs w:val="28"/>
          <w:vertAlign w:val="subscript"/>
        </w:rPr>
      </w:pPr>
      <w:r>
        <w:rPr>
          <w:rFonts w:cs="Arial" w:ascii="Arial" w:hAnsi="Arial"/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ей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95"/>
        <w:gridCol w:w="1464"/>
        <w:gridCol w:w="1059"/>
        <w:gridCol w:w="1059"/>
        <w:gridCol w:w="1059"/>
        <w:gridCol w:w="1059"/>
      </w:tblGrid>
      <w:tr>
        <w:trPr>
          <w:trHeight w:val="361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изменений (+; -)</w:t>
            </w:r>
          </w:p>
        </w:tc>
      </w:tr>
      <w:tr>
        <w:trPr>
          <w:trHeight w:val="36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источников финансирования дефицит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источника финансир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ефицита бюджета посел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год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89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</w:rPr>
              <w:t>к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к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кв</w:t>
            </w:r>
          </w:p>
        </w:tc>
      </w:tr>
      <w:tr>
        <w:trPr>
          <w:trHeight w:val="33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администрации    __________________        ___________________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(подпись)                                                            (Ф.И.О.)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ind w:left="4860"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  <w:vertAlign w:val="subscript"/>
        </w:rPr>
      </w:pPr>
      <w:r>
        <w:rPr>
          <w:rFonts w:cs="Arial" w:ascii="Arial" w:hAnsi="Arial"/>
          <w:color w:val="000000"/>
          <w:szCs w:val="28"/>
          <w:vertAlign w:val="subscript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43C5C66E60AEAEAF673D8CF0A6D59CBE3469946041470AD8EF4F221D2AC4059911DBE6896sALEJ" TargetMode="External"/><Relationship Id="rId3" Type="http://schemas.openxmlformats.org/officeDocument/2006/relationships/hyperlink" Target="consultantplus://offline/ref=86843C5C66E60AEAEAF673D8CF0A6D59CBE3469946041470AD8EF4F221D2AC4059911DBE6B93sAL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48:00Z</dcterms:created>
  <dc:creator>user</dc:creator>
  <dc:description/>
  <cp:keywords/>
  <dc:language>en-US</dc:language>
  <cp:lastModifiedBy>user</cp:lastModifiedBy>
  <cp:lastPrinted>2016-07-21T11:19:00Z</cp:lastPrinted>
  <dcterms:modified xsi:type="dcterms:W3CDTF">2016-10-03T07:50:00Z</dcterms:modified>
  <cp:revision>10</cp:revision>
  <dc:subject/>
  <dc:title/>
</cp:coreProperties>
</file>