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17 №  54  </w:t>
        <w:tab/>
        <w:tab/>
        <w:tab/>
        <w:tab/>
        <w:tab/>
        <w:tab/>
        <w:t xml:space="preserve">         с. Точиль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налоговых и неналоговых доходов бюджета муниципального образования Точилинский сельсовет Смоленского района Алтайского края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ОСТАНОВЛЯ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налоговых  доходов бюджета муниципального образования Точилинский сельсовет Смоленского района Алтайского края (прилагаетс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доходов в бюджет поселения, администрируемых Администрацией Точилинского сельсовета Смоленского района Алтайского кра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очилинского сельсовета от 09.08.2016 №48 «Об утверждении Методики прогнозирования налоговых и неналоговых доходов бюджета Точилинского сельсовета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ab/>
        <w:tab/>
        <w:tab/>
        <w:tab/>
        <w:tab/>
        <w:t xml:space="preserve">  Богомолов И.Д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чилинского сельсовета Смолен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7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налоговых доходов  бюджета муниципального образования Точилинского сельсовета Смоленского района Алтай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прогнозирования поступлений доходов бюджета Точилинского сельсовета Смоленского района разработана по доходам бюджетной системы Российской Федерации, администрирование которых осуществляется Федеральной налоговой службой, в соответствии с нормативными правовыми актами Российской Федерации и Алтайского края в целях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а бюджетного и социально-экономического прогнозирования,</w:t>
      </w:r>
      <w:r>
        <w:rPr>
          <w:rFonts w:cs="Times New Roman" w:ascii="Times New Roman" w:hAnsi="Times New Roman"/>
          <w:sz w:val="28"/>
          <w:szCs w:val="28"/>
        </w:rPr>
        <w:t xml:space="preserve"> создания единой методологической базы для расчета доходов местного бюджета  на очередно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качества и надежности прогнозирования налоговых доходов основой для расчета является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логовой базы и структуры начисл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доходному источнику</w:t>
      </w:r>
      <w:r>
        <w:rPr>
          <w:rFonts w:cs="Times New Roman" w:ascii="Times New Roman" w:hAnsi="Times New Roman"/>
          <w:sz w:val="28"/>
          <w:szCs w:val="28"/>
        </w:rPr>
        <w:t>, мониторинг динамики поступления налоговых платежей и задолженности по ним, уровня собираемости налогов и сборов, оценки потерь бюджета вследствие предоставления налоговых льгот. Также учитывается изменение налоговых ставок и порядка взимания налогов и сборов, увеличение (сокращение) количеств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ы налогоплательщиков, размер нормативов отчисл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и региональны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доходов осуществляется на основе налогового и бюджетного законодательства, действующего на момент составления проекта бюджета, с учетом предполагаемых изменений и показателей прогноза социально-экономического развития Российской Федерации, Алтайского края или муниципального образования, разработанного на среднесрочный пери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ноз налоговых доходов осуществляется в разрезе отдельных налогов и сборов одним из следующих метод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расчё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– расчё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ё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способ, который описывается в Методи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логовых доходов на плановый период соста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корректировки прогноза поступлений доходов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по каждому доходному источник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эффициент. </w:t>
      </w:r>
    </w:p>
    <w:p>
      <w:pPr>
        <w:pStyle w:val="Normal"/>
        <w:suppressAutoHyphens w:val="true"/>
        <w:spacing w:before="24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нозирование по видам налоговых доходов  бюджета Точилинского сельсовета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ние налога на доходы физических лиц производитс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четом главы 23 «Налог на доходы физических лиц» части второй Налогового кодекса Российской Федерации,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исходя из ожидаемого поступления в текущем финансовом году. Информация, используемая для расчета прогноза поступлений налога на доходы физических лиц на очередной финансовый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атистической налоговой отчетности по форме № 5-НДФЛ «О налоговой базе и структуре начислений по налогу на доходы физических лиц, удерживаемому налоговыми агентам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 Российской Федерации, Алтайского края и муниципального образования (годовой фонд оплаты труда, численность населения, занятого в экономике и друг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, информация Территориального органа Федеральной службы государственной статистики по Алтайскому краю (о фонде оплаты труда по видам экономической деятельности, просроченная задолженность по заработной плате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от налога на доходы физических лиц в соответствующий уровень бюджета проводится по следующей формуле:</w:t>
      </w:r>
    </w:p>
    <w:p>
      <w:pPr>
        <w:pStyle w:val="Normal"/>
        <w:tabs>
          <w:tab w:val="clear" w:pos="708"/>
          <w:tab w:val="left" w:pos="1052" w:leader="none"/>
        </w:tabs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235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ая сумма поступлений налога на доходы физических лиц на очередной финансовый год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ная сумма поступления налога на доходы физических лиц с доходов, полученных физическими лицами, источниками которых являются налоговые агенты;</w:t>
      </w:r>
    </w:p>
    <w:p>
      <w:pPr>
        <w:pStyle w:val="Normal"/>
        <w:suppressAutoHyphens w:val="true"/>
        <w:spacing w:before="240" w:after="240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049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на очередной финансовый год; 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умма доходов, включаемых в фонд оплаты труда, не подлежащих налогообложению, в том числе сумма налоговых вычетов, установленных налоговы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авка налога на доходы физических лиц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 отчисления налога на доходы физических лиц, удерживаемого налоговыми агентами, в соответствующий уровень бюджета.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я налога на доходы физических лиц с доходов, кроме доходов, полученных физическими лицами, источниками которых являются налоговые агенты, а также дополнительные поступления задолженности по налогу за предыдущие годы и начисленные суммы налога в ходе налоговых проверок, принимаются в расчет исходя из суммы их ожидаемого поступления в текущем году, определяемого на основе данных о фактическом поступлении налога в соответствующий уровень бюджета за истекший период года путем досчета до годового размера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ринимается в расчет исходя из суммы их ожидаемого поступления в текущем году, проиндексированной на коэффициент-дефлятор, установленный Правительством Российской Федерации на очередной финансовый год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налога на доходы физических лиц рассчитывается с учетом выпадающих доходов в связи с применением льгот, освобождений и преференций, предоставляемых в рамках действующего законодательства о налогах и сборах, в виде налоговых вычетов и не подлежащих налогообложению доходов, учитываемых в налогооблагаемой базе по налогу на доходы физических лиц, и других льгот, и преференций.</w:t>
      </w:r>
    </w:p>
    <w:p>
      <w:pPr>
        <w:pStyle w:val="Normal"/>
        <w:spacing w:before="240" w:after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й сельскохозяйственный нало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единого сельскохозяйственного налога проводится с учетом главы 26.1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оступлений единого сельскохозяйственного налога на очередной финансовы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татистической налоговой отчетности по форме 5-ЕСХН «Отчет о налоговой базе и структуре начислений по единому сельскохозяйственному налогу», 1-НМ «О начислении и поступлении налогов, сборов и иных обязательных платежей в бюджетную систему страны»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-дефлятор сельскохозяйственной продукции в соответствии с показателями прогноза социально-экономического развития Алтайского кра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долженности по единому сельскохозяйственному нало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доходов от единого сельскохозяйственного налога проводится по следующей формуле:</w:t>
      </w:r>
    </w:p>
    <w:p>
      <w:pPr>
        <w:pStyle w:val="Normal"/>
        <w:spacing w:before="240" w:after="240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ая сумма поступлений единого сельскохозяйственного налога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по единому сельскохозяйственному налогу за год, предшествующий очередному финансовому год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убытков, полученных в предыдущих налоговых периодах, уменьшающих налоговую базу за год, предшествующий очередному финансовому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-дефлятор сельскохозяйственной продукции в соответствии с прогнозом социально-экономического развития Алтайского кра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бираемости единого сельскохозяйственного налога на территории края в предыдущие период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(+) или выпадающие (–) доходы по единому сельскохозяйственному налогу, с изменением налогового или бюджетного законодательства, установлением или отменой льгот, изменением иных элементов налогооблож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 отчислений от единого сельскохозяйственного налога в соответствующий уровень бюдж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объеме налоговой базы по ЕСХН учитываются возможные выпадающие доходы в связи с применением льгот, освобождений и преференций, предоставляемых в рамках действующего законодательства Российской Федерации о налогах и сборах и (или) иных нормативных правовых актов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лог на имущество физических лиц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имущество физических лиц проводится с учетом главы 32 «Налог на имущество физических лиц» Налогового кодекса Российской Федерации, Бюджетного кодекса Российской Федерации, нормативными актами муниципальных образований о введении налога на территор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рогноза поступлений налога на имущество физических лиц на очередной финансовый и планов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нные статистической налоговой отчетности по форме 5-МН «Отчет о налоговой базе и структуре начислений по местным налогам», 1-НМ «О начислении и поступлении налогов, сборов и иных обязательных платежей в бюджетную систему стран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эффициенты-дефляторы, установленные Министерством экономического развития Российской Федерации в целях применения главы 32«Налог на имущество физических лиц» 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долженности по налогу на имущество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ет прогнозного объема поступлений налога на имущество физических лиц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гнозный объём поступлений </w:t>
      </w: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</w:rPr>
        <w:t xml:space="preserve"> = (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 +/– ДД)*Н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я налога на имущество физических лиц на очередной финансовый год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налога на имущество физических лиц, подлежащего уплате в бюджет за год, предшествующий финансовому году,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-дефлятор, установленный на очередной финансовый год для целей примен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 на имущество физических лиц» Налогового кодекса Российской Федерации. В случае если на момент проведения расчета показатель на очередной финансовый год не установлен, он рассчитывается как произведение коэффициента-дефлятора на год, предшествующий расчетному году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(i-1)</w:t>
      </w:r>
      <w:r>
        <w:rPr>
          <w:rFonts w:cs="Times New Roman" w:ascii="Times New Roman" w:hAnsi="Times New Roman"/>
          <w:sz w:val="28"/>
          <w:szCs w:val="28"/>
        </w:rPr>
        <w:t>), и индекса потребительских цен года, предшествующего очередному финансовому году, в соответствии с показателями социально-экономического развития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– коэффициент собираемости налога на имущество физических лиц, сложившийся на территории района в предыдущие периоды,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 – дополнительные поступления (потери) на очередной финансовый год, возникающие в связи с изменениями налогового и бюджетного законодательства, установлением или отменой льгот, изменением иных элементов налогообложения, а также другие фактор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орматив отчислений от налога на имущество физических лиц в соответствующий уровень бюджета, установленный в соответствии со статьями БК РФ,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налога на имущество физических лиц учитываются выпадающие доходы в связи с предоставлением льгот, освобождений и преференций, установленных в рамках главы 32 НК РФ, а также других льгот, и преференций.</w:t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емельный нало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земельного налога проводится с учетом главы 31 Налогового кодекса Российской Федерации, Бюджетного кодекса Российской Федерации, нормативными актами муниципальных образований о введении налога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рогноза поступлений земельного налога на очередной финансовый год и плановый перио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атистической налоговой отчетности по форме 5-МН «Отчет о налоговой базе и структуре начислений по местным налогам», 1-НМ «О начислении и поступлении налогов, сборов и иных обязательных платежей в бюджетную систему страны»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долженности по земельному нало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ет прогнозного объема поступлений земельного налога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 и др.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гнозный объём поступлений </w:t>
      </w:r>
      <w:r>
        <w:rPr>
          <w:rFonts w:cs="Times New Roman" w:ascii="Times New Roman" w:hAnsi="Times New Roman"/>
          <w:sz w:val="28"/>
          <w:szCs w:val="28"/>
        </w:rPr>
        <w:t>земельного налога рассчитывае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= (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+/–ДД)*Н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й земельного налога на очередной финансовый год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земельного налога, подлежащего уплате в бюджет за год, предшествующий очередному финансовому году, тыс. 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зменения исчисленной суммы земельного налога на очередной финансовый год к уровню предыдущего года за счет изменения кадастровой стоимости земли и количества объектов налогообложения. Оценка показателя осуществляется на основе анализа изменения кадастровой стоимости земли на очередной финансовый год к предыдущему году и динамики количества объектов налогообложения в плановом периоде, %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– коэффициент собираемости налога на имущество физических лиц, сложившийся на территории края в предыдущие периоды,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 – дополнительные поступления (потери) на очередной финансовый год, возникающие в связи с изменениями налогового и бюджетного законодательства, установлением или отменой льгот, изменением иных элементов налогообложения, а также другие факторы,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отчислений от земельного налога в соответствующий уровень бюджета, установленный в соответствии со статьями БК РФ,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земельного налога учитываются выпадающие доходы в связи с предоставлением льгот, освобождений и преференций, установленных в рамках главы 31 НК РФ, и других льгот, и преференций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ая пошл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ёт прогноза поступлений по государственной пошлине по делам, рассматриваемым в судах общей юрисдикции, мировыми судьями (за исключением Верховного Суда Российской Федерации), осуществляется с помощью применения метода экстраполяции, с учётом корректирующей суммы поступлений, учитывающей изменения законодательства о налогах и сборах, а также другие факторы.</w:t>
      </w:r>
    </w:p>
    <w:p>
      <w:pPr>
        <w:pStyle w:val="ListParagraph"/>
        <w:spacing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 Задолженность и перерасчеты по отмененным налогам, </w:t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м и иным обязательным платежа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по задолженности и перерасчетам по отмененным налогам, сборам и иным обязательным платежам  проводится исходя из ожидаемых поступлений в текущем финансово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ступлений задолженности и перерасчетам по отмененным налогам используются данные статистической налоговой отчетности по форме 1-НМ «О начислении и поступлении налогов, сборов и иных обязательных платежей в бюджетную систему стра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доходов по задолженности и перерасчетам по отмененным налогам, сборам и иным обязательным платежам проводится с применением метода экстраполяции или метода усреднения с учётом корректирующей суммы поступлений, учитывающей изменения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чилинского сельсовета Смолен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7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в бюджет посел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ируемых Администрацией Точилинского сельсовета Смоленского района Алтайского края</w:t>
      </w:r>
    </w:p>
    <w:p>
      <w:pPr>
        <w:pStyle w:val="ConsPlusTitle"/>
        <w:spacing w:before="240" w:after="24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араметры прогнозирования поступлений по доходам, бюджетов сельских поселений, главным администратором которых является Администрация Точилинского сельсовета Смоленского района Алтайского края (далее соответственно – доходы бюджетов, главный администратор доходов, методика прогнозирования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определяет порядок исчисления платежей, являющихся источниками доходов бюджетов, администрируемых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ходов бюджетов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ов, администрирование которых осуществляет главный администратор доходов, подразделяются на доходы прогнозируемые и непрогнозируемые, но фактически поступающие в доходы районного и сельски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епрогнозируемых, но поступающих в бюджет поселения доходов, осуществляется на основе данных фактических поступлений доход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руководствуется настоящей методикой прогнозирования при подготовке материалов по прогнозированию доходов бюджетов на очередной финансовый год.</w:t>
      </w:r>
    </w:p>
    <w:p>
      <w:pPr>
        <w:pStyle w:val="ConsPlusTitle"/>
        <w:spacing w:before="240" w:after="240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Источники доходов бюджета поселения и принципы формирования прогнозов на очередной финансовый год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нозируемых главным администратором доходов бюджетов, по которым составляются расчеты, включаются следующие доход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, получаемых от сдачи в аренду имущества, находящегося в оперативном управлении органов управления сельских поселений  и созданных ими учреждений  (за исключением имущества муниципальных бюджетных и автономных учреждений), а также прогноз поступлений доходов от сдачи в аренду имущества, составляющего казну сельских поселений (за исключением земельных участков) определяется методом прямого расчета по следующей формуле: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прогнозная сумма поступления доход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сумма арендных платежей по заключенным и планируемым к заключению договорам аренды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 – коэффициент инфляции, прогнозируемый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отчетные сведения о фактических поступлениях доходов в отчетном году, используемые для расчета ожидаемых поступлений в текущем году, и приводимые к условиям прогнозируемого года; заключенные и планируемые к заключению договоры аренды и ставка арендной платы по ни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определяется методом прямого расчета с учетом динамики показателя собираемости в предшествующие периоды по следующей формуле: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33575" cy="100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 – прогнозируемая сумма доходов от арендной пла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 – сумма начисленных платежей арендной платы по действующим договорам аренды (размер годовой арендной платы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695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 – прогнозируемая сумма дополнительных или выпадающих доходов, определяемая исходя из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я земельных участков из арендных отношений в результате переоформления права аренды на иное пра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а арендаторов земельных участ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количества арендуемых земельных участков за счет регистрации права собственности  на земельные участки, а также за счет заключения новых договоров аренды по заявлениям собственников объектов недвижимости либо посредством проведения аукцион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факторов, оказывающих влияние на размер арендной платы (изменение коэффициентов, используемых при расчете арендной платы, а так же размера кадастровой стоимости земельных участко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 показатель уровня собираемости арендной платы, усредненный </w:t>
        <w:br/>
        <w:t>за три года, предшествующих прогнозируемому пери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реестр договоров аренды, показатели бухгалтерского учета, информация о планируемом проведении аукционов по предоставлению земельных участков, находящихся в собственности Точилинского сельского совета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объемов поступлений по данному доходному источнику в части штрафов, налагаемых административными комиссиями сельских поселений 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, осуществляется комбинированным методом прямого расчета, усреднения и экстраполя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расчета прогнозных показателей поступлений штрафов определяется на основании количества правонарушений по видам и размерам платежа за каждый вид правонаруш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основывается на данных о количестве наложенных штрафов за 3 предшествующих года и за последний отчетный период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а Алтайского края от 10.07.2002 № 46-ЗС «Об административной ответственности за совершение правонарушений на территории Алтайского края» с учетом изменений, запланированных на очередно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ых показателей поступлений штрафов административных комиссий производится также с учетом сумм фактических поступлений доходов по данному источнику за три года, предшествующих текущему финансовому году, за последний отчетный период текущего финансового года и аналогичные периоды за три отчетных года, согласно, данным бухгалтерских отчетов об исполнении бюджет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квартир, находящихся в собственности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имеющие несистемный характер поступлени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сельских посел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, зачисляемые в бюджеты сельских посел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иды доходов относятся к непрогнозируемым, но фактически поступающим платежам в до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казателей по указанным доходным источникам на очередной финансовый год и на плановый период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bCs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298433F480F8A813C024D0998590A0DD94BA2CF9C21C90CD882E853685A130D6C4E6C4B89e6o2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hyperlink" Target="consultantplus://offline/ref=0417A8470C4070102B7CA5A13F42B4A83C527EF902FA65C340BE3A6D30DA7F3F2B8077988F037D04B3L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3:00Z</dcterms:created>
  <dc:creator>Пользователь</dc:creator>
  <dc:description/>
  <cp:keywords/>
  <dc:language>en-US</dc:language>
  <cp:lastModifiedBy>User</cp:lastModifiedBy>
  <cp:lastPrinted>2017-11-13T10:14:00Z</cp:lastPrinted>
  <dcterms:modified xsi:type="dcterms:W3CDTF">2017-11-13T03:14:00Z</dcterms:modified>
  <cp:revision>4</cp:revision>
  <dc:subject/>
  <dc:title/>
</cp:coreProperties>
</file>