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8.2017 № 35                                                                                   с. Точи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243"/>
      </w:tblGrid>
      <w:tr>
        <w:trPr>
          <w:trHeight w:val="802" w:hRule="atLeast"/>
        </w:trPr>
        <w:tc>
          <w:tcPr>
            <w:tcW w:w="5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муниципального образования Точилинский сельсовет за 2 квартал 2017 года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юджет Точилинского сельсовет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 исполнен по доходам в сумме 591,25 тыс. рублей, что составляет 45,0 % к плану на год. Налоговых и неналоговых доходов в сельский бюджет поступило 467,59 тыс. рублей при плане на год 1084,0 тыс. рублей, что составляет 43,1 % к пла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отчетный период безвозмездные поступления от других бюджетов бюджетной системы РФ составили 123,65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сходам бюджет сельсовета за 2 квартал 2017 года исполнен в сумме 806,44 тыс. рублей, при плановых назначениях на год 1365,00 тыс. рублей, что составляет 59,1 проц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highlight w:val="yellow"/>
        </w:rPr>
        <w:t>В соответствии со ст. 16 решения Собрания депутатов Точилинского сельсовета от 08.10.2015 года № 24 «</w:t>
      </w:r>
      <w:r>
        <w:rPr>
          <w:sz w:val="28"/>
          <w:szCs w:val="28"/>
          <w:highlight w:val="yellow"/>
          <w:shd w:fill="FFFFFF" w:val="clear"/>
        </w:rPr>
        <w:t>Об утверждении Положения о бюджетном устройстве, бюджетном процессе и финансовом контроле в муниципальном образовании Точилинский сельсовет Смоленского района Алтайского края</w:t>
      </w:r>
      <w:r>
        <w:rPr>
          <w:sz w:val="28"/>
          <w:szCs w:val="28"/>
          <w:highlight w:val="yellow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ый отчет об исполнении бюджета Точилинского сельсовета за 2 квартал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тчет об исполнении бюджета муниципального образования Точилинский сельсовет за 2 квартал 2017 г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И.Д.Богомоло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4.08.2017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чилинский сельсове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67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ная часть бюджета сельсовета за 2 квартал 2017 года по собственным доходам исполнена на 43,1 %, при пла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084,0 тыс. руб. на год, фактически поступило 467,59 тыс. руб. В общем объеме поступлений собственные доходы составили 79,1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80" w:firstLine="6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оме собственных доходов получено:</w:t>
      </w:r>
    </w:p>
    <w:p>
      <w:pPr>
        <w:pStyle w:val="Normal"/>
        <w:ind w:left="180" w:firstLine="671"/>
        <w:jc w:val="both"/>
        <w:rPr/>
      </w:pPr>
      <w:r>
        <w:rPr>
          <w:sz w:val="28"/>
          <w:szCs w:val="28"/>
        </w:rPr>
        <w:t>-  дотация бюджетам поселений на выравнивание бюджетной обеспеченности в размере 29,61 тыс. руб.;</w:t>
      </w:r>
    </w:p>
    <w:p>
      <w:pPr>
        <w:pStyle w:val="Normal"/>
        <w:ind w:left="180" w:firstLine="671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на осуществление первичного воинского учета на территориях, где отсутствуют военные комиссариаты в размере 50,91 тыс. руб.</w:t>
      </w:r>
    </w:p>
    <w:p>
      <w:pPr>
        <w:pStyle w:val="Normal"/>
        <w:ind w:left="180" w:firstLine="671"/>
        <w:jc w:val="both"/>
        <w:rPr/>
      </w:pPr>
      <w:r>
        <w:rPr>
          <w:sz w:val="28"/>
          <w:szCs w:val="28"/>
        </w:rPr>
        <w:t>-субвенции бюджетам сельских поселений на выполнение передаваемых полномочий субъектов Российской федерации в размере 0,62 тыс.руб.;</w:t>
      </w:r>
    </w:p>
    <w:p>
      <w:pPr>
        <w:pStyle w:val="Normal"/>
        <w:ind w:left="180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в размере 42,5 тыс.руб.</w:t>
      </w:r>
    </w:p>
    <w:p>
      <w:pPr>
        <w:pStyle w:val="Normal"/>
        <w:ind w:left="180" w:firstLine="671"/>
        <w:jc w:val="both"/>
        <w:rPr/>
      </w:pPr>
      <w:r>
        <w:rPr>
          <w:sz w:val="28"/>
          <w:szCs w:val="28"/>
        </w:rPr>
        <w:t xml:space="preserve">В разрезе налоговых и неналоговых поступлений исполнение доходной  части бюджета выглядит  следующим образом: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руб</w:t>
      </w:r>
      <w:r>
        <w:rPr/>
        <w:t>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8"/>
        <w:gridCol w:w="1417"/>
        <w:gridCol w:w="993"/>
      </w:tblGrid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лонение к уровню аналогичного периода 2016 года       (+/-)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9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5,3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</w:tr>
      <w:tr>
        <w:trPr>
          <w:trHeight w:val="18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,0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4,0</w:t>
            </w:r>
          </w:p>
        </w:tc>
      </w:tr>
      <w:tr>
        <w:trPr>
          <w:trHeight w:val="7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,60</w:t>
            </w:r>
          </w:p>
        </w:tc>
      </w:tr>
      <w:tr>
        <w:trPr>
          <w:trHeight w:val="10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 доходная часть бюджета  исполнена  на 45,0%.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Точилинского сельсовета за 2 квартал 2017 года составили 806,44 тыс. руб.  при плане на год 1365,00 тыс. руб., что составило 59,1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ы на осуществление бюджетных инвестиций в объекты капитального строительства не производились, средства резервного фонда не расходовалис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зрезе классификации расходов бюджета, исполнение выглядит следующим образом: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559"/>
        <w:gridCol w:w="1560"/>
      </w:tblGrid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на 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 кварт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,9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2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4</w:t>
            </w:r>
          </w:p>
        </w:tc>
      </w:tr>
      <w:tr>
        <w:trPr>
          <w:trHeight w:val="8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6</w:t>
            </w:r>
          </w:p>
        </w:tc>
      </w:tr>
      <w:tr>
        <w:trPr>
          <w:trHeight w:val="1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7</w:t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 и дорожного хозяйс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9</w:t>
            </w:r>
          </w:p>
        </w:tc>
      </w:tr>
      <w:tr>
        <w:trPr>
          <w:trHeight w:val="4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06:00Z</dcterms:created>
  <dc:creator>Пользователь</dc:creator>
  <dc:description/>
  <cp:keywords/>
  <dc:language>en-US</dc:language>
  <cp:lastModifiedBy>User</cp:lastModifiedBy>
  <cp:lastPrinted>2017-08-14T09:57:00Z</cp:lastPrinted>
  <dcterms:modified xsi:type="dcterms:W3CDTF">2017-08-14T02:57:00Z</dcterms:modified>
  <cp:revision>4</cp:revision>
  <dc:subject/>
  <dc:title/>
</cp:coreProperties>
</file>