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К 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4.2017  № 15                                                                                    с.Точильное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 на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постановление от 21.03.2016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«Об утверждении границ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организациям и объектам, на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которых не допускается розничная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протест прокурора от 31.03.2017  № 02-54-2017 на постановление от 21.03.216 № 10 «Об утверждении границ прилегающих территорий к организациям и объектам, на которых не допускается розничная продажа алкогольной продукции»,  с участием сотрудника прокуратуры А.П.Гуд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7.2016 № 261-ФЗ»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внесены изменения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31.03.2017 вступила в силу 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которая устанавливает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границы прилегающих к таким объектам территорий определяются</w:t>
      </w:r>
      <w:r>
        <w:rPr>
          <w:sz w:val="28"/>
          <w:szCs w:val="28"/>
        </w:rPr>
        <w:t xml:space="preserve"> с учетом результатов общественных обсуждений </w:t>
      </w:r>
      <w:r>
        <w:rPr>
          <w:b/>
          <w:sz w:val="28"/>
          <w:szCs w:val="28"/>
        </w:rPr>
        <w:t>органами местного самоуправления муниципальных районов и городских округо</w:t>
      </w:r>
      <w:r>
        <w:rPr>
          <w:sz w:val="28"/>
          <w:szCs w:val="28"/>
        </w:rPr>
        <w:t>в в соответствии с правилами, установленными Прави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 в настоящее время органы местного самоуправления сельских поселений не уполномочены утверждать границы прилегающих территорий к организациям и объектам, на которых не допуска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вышеизложенного постановление от 21.03.216 № 10 «Об утверждении границ прилегающих территорий к организациям и объектам, на которых не допускается розничная продажа алкогольной продукции» </w:t>
      </w:r>
      <w:r>
        <w:rPr>
          <w:b/>
          <w:sz w:val="28"/>
          <w:szCs w:val="28"/>
        </w:rPr>
        <w:t>отмен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И.Д.Богомолов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2:00Z</dcterms:created>
  <dc:creator>USER</dc:creator>
  <dc:description/>
  <cp:keywords/>
  <dc:language>en-US</dc:language>
  <cp:lastModifiedBy>User</cp:lastModifiedBy>
  <cp:lastPrinted>2017-04-03T12:10:00Z</cp:lastPrinted>
  <dcterms:modified xsi:type="dcterms:W3CDTF">2017-04-03T05:10:00Z</dcterms:modified>
  <cp:revision>53</cp:revision>
  <dc:subject/>
  <dc:title>РОССИЙСКАЯ ФЕДЕРАЦИЯ</dc:title>
</cp:coreProperties>
</file>