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1.2018 № 49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303" w:hanging="0"/>
        <w:jc w:val="both"/>
        <w:rPr/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очилинского сельсовета Смоленского района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Точилинского сельсовета Смолен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очилинского сельсовета Смоленского района Алтайского края от 13.10.2016 №58 «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очилинского сельсовета Смоленского района Алтайского края, содержанию указанных актов и обеспечению их исполнен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Точилинского сельсовета Смоленского района Алтайского края в ИТКС «Интернет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Точилинского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 И.Д.Богом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Точилинского сельсовет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Смоленского района Алтайского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/>
      </w:pPr>
      <w:r>
        <w:rPr>
          <w:sz w:val="28"/>
          <w:szCs w:val="28"/>
        </w:rPr>
        <w:t xml:space="preserve">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 xml:space="preserve">от </w:t>
      </w:r>
      <w:r>
        <w:rPr>
          <w:sz w:val="28"/>
          <w:szCs w:val="28"/>
        </w:rPr>
        <w:t>16.11.2018 № 49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закупок для обеспечения муниципальных нужд Администрации Точилинского сельсовета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Администрации Точилинского сельсовета Смолен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Администрации Точилинского сельсовета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Администрации Точилинского сельсовета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), закупаемых муниципальными органами Администрации Точилинского сельсовета Смоленского района Алтайского края и подведомственными указанным органам казенными и бюджетными учреждениями, государствен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Администрацией Точилинского сельсовета Смоленского района  Алтайского края в форме проектов постановлений Администрации Точилин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Кировский сельсовет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Точилинского сельсовета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 Администрации Точилинского сельсовета Смоленского района Алтайского края и подведомственными  указанным органам казенными и бюджетными учреждениями, муниципальными унитарными предприятиями, 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Точилинского сельсовета Смолен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остоятельно  муниципальными  органами и подведомственными указанным органам казенными и бюджетными учрежден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Точилинского сельсовета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Точилинского сельсовета Смолен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 муниципальным органом Администрации Точилинского сельсовета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Муниципальные органы, до 01 августа текущего финансового года принимают правовые акты, указанные в подпункте «б» пункта 1  Требований. 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   внесенные в правовые акты, указанные в абзаце 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Администрацией Точилин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ункте 1 настоящих Требований, в течении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Точилин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бщественного контроля муниципальные органы, не позднее 30 рабочих дней со дня истечения срока проведения обсуждения размещают 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»;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, принимают решение о внесении изменений в проекты правовых актов, указанных в пункте 1 настоящих Требов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праве предварительно обсудить проекты правовых актов, названных в абзаце втором подпункта «а» и абзаце втором подпункта «б» настоящих Требований, на заседаниях общественных советов при указанных органах.»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бюджете Администрации Точилинского сельсовета Смоленского района Алтайского края на соответствующий финансовый год, 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 же изменения вида и (или) объема, и (или) стоимости планируемых к приобретению товаров, работ, услуг при выявлении потребности в осуществлении закупки. 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Точил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И.Д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basedOn w:val="BodyTextCha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9:00Z</dcterms:created>
  <dc:creator>Пользователь</dc:creator>
  <dc:description/>
  <cp:keywords/>
  <dc:language>en-US</dc:language>
  <cp:lastModifiedBy>User</cp:lastModifiedBy>
  <cp:lastPrinted>2018-11-16T12:21:00Z</cp:lastPrinted>
  <dcterms:modified xsi:type="dcterms:W3CDTF">2018-11-16T05:21:00Z</dcterms:modified>
  <cp:revision>2</cp:revision>
  <dc:subject/>
  <dc:title/>
</cp:coreProperties>
</file>