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0.10.2018</w:t>
      </w:r>
      <w:r>
        <w:rPr>
          <w:rFonts w:cs="Times New Roman" w:ascii="Times New Roman" w:hAnsi="Times New Roman"/>
          <w:sz w:val="24"/>
          <w:szCs w:val="24"/>
        </w:rPr>
        <w:t xml:space="preserve">_№  </w:t>
      </w:r>
      <w:r>
        <w:rPr>
          <w:rFonts w:cs="Times New Roman" w:ascii="Times New Roman" w:hAnsi="Times New Roman"/>
          <w:sz w:val="28"/>
          <w:szCs w:val="28"/>
        </w:rPr>
        <w:t>47                                                                         с. Точи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Точилин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19-2021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Точилинского сельсовета Смоленского района Алтайского края на 2019-2021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 xml:space="preserve">  </w:t>
        <w:tab/>
        <w:tab/>
        <w:t xml:space="preserve">      И. Д. Богомол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Точилин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___________ № 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19-2021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3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3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8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3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559"/>
        <w:gridCol w:w="567"/>
        <w:gridCol w:w="1134"/>
        <w:gridCol w:w="1134"/>
        <w:gridCol w:w="1134"/>
        <w:gridCol w:w="142"/>
      </w:tblGrid>
      <w:tr>
        <w:trPr>
          <w:trHeight w:val="27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19-2021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8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5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(непредвиден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19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огноз доходов  бюджета поселения на  2019 год   и на плановый период  2020 и  2021 годов определены на </w:t>
      </w:r>
      <w:r>
        <w:rPr>
          <w:b w:val="false"/>
          <w:color w:val="000000"/>
          <w:spacing w:val="4"/>
          <w:szCs w:val="28"/>
        </w:rPr>
        <w:t xml:space="preserve"> основе прогноза социально-экономического развития Смоленского района</w:t>
      </w:r>
      <w:r>
        <w:rPr>
          <w:b w:val="false"/>
          <w:color w:val="000000"/>
          <w:spacing w:val="6"/>
          <w:szCs w:val="28"/>
        </w:rPr>
        <w:t xml:space="preserve"> на 2019 год и на период до 2021 года.  </w:t>
      </w: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поселения  на 2019 год запланирован в сумме 1529,64  тыс. рублей. В структуре собственных доходов  бюджета  налоговые доходы составят 1337,0 тыс. рублей, неналоговые доходы 2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Точилинского сельсовета  в 2020 году прогнозируются в размере 1364,86  тыс. рублей из них налоговые доходы  1180,0 тыс. рублей, неналоговые доходы  20,0  тыс. рублей.  По сравнению с уровнем доходов, прогнозируемым на 2019 год, уменьшение объема собственных  доходов  бюджета на 2020 год составит  15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Точилинского сельсовета    в 2021 году прогнозируются в размере 1378,34  тыс. рублей, из них налоговые доходы 1194  тыс. рублей, неналоговые доходы  20,0  тыс. рублей. Рост к  прогнозируемым собственным доходам бюджета поселений  2020 года составит 102 процент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районного  бюджета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19 год и плановый период 2020,  2021 года обеспечивают исполнение принятых первоочередных расходных обязательств муниципального образования Точилин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19 год и плановом периоде 2020, 2021 года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Точилинского сельсовета  на 2019 год и плановый период 2020, 2021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19 году  на уровне 2018 года, в 2020 году и  2021 году темп роста  составил 108,4 процента к планируемому фонду 2019 года. Остальные расходы бюджета муниципального образования прогнозируются исходя из доходной части бюджета Точилинского сельсовета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19 год определен в сумме 1529,64  тыс. рублей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Общий объем расходов бюджета Точилинского сельсовета на 2020 год определен в сумме 1364,84 тыс. рублей, а на 2021год 1378,34 тыс. рул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е трансферты на 2019-2021 год определены на основании Постановления Администрации Смоленского района Алтайского края от 16.10.2018 года № 1174 «Об утверждении среднесрочного финансового плана Смоленского района на 2019-2021 годы»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1:00Z</dcterms:created>
  <dc:creator>Пользователь</dc:creator>
  <dc:description/>
  <cp:keywords/>
  <dc:language>en-US</dc:language>
  <cp:lastModifiedBy>User</cp:lastModifiedBy>
  <dcterms:modified xsi:type="dcterms:W3CDTF">2018-11-13T07:41:00Z</dcterms:modified>
  <cp:revision>2</cp:revision>
  <dc:subject/>
  <dc:title/>
</cp:coreProperties>
</file>