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АДМИНИСТРАЦИЯ ТОЧИЛИНСКОГО СЕЛЬСОВЕТА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3.06.2018  № 25                                                                  с. Точильно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right="4819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 отмене постановления Администрации Точилинского сельсовета Смоленского района Алтайского края № 56 от 31.08.2015 года «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Точилинский сельсовет Смоленского района Алтайского края»</w:t>
      </w:r>
    </w:p>
    <w:p>
      <w:pPr>
        <w:pStyle w:val="Normal"/>
        <w:ind w:right="593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3.07.2016 года № 335-ФЗ «О внесении изменений в статью 72 Земельного кодекса Российской Федерации наделил полномочиями по осуществлению муниципального земельного контроля в отношении сельских поселений, входящих в состав муниципального района, органы местного самоуправления соответствующего муниципального района.</w:t>
      </w:r>
    </w:p>
    <w:p>
      <w:pPr>
        <w:pStyle w:val="Normal"/>
        <w:ind w:right="-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ом 1.3 Порядка осуществления муниципального земельного контроля на территории Алтайского края утвержденного, постановлением Администрации Алтайского края от 03.09.2015 № 349, предусмотрено, что муниципальный земельный контроль на территории Алтайского края осуществляют следующие органы местного самоуправления:</w:t>
      </w:r>
    </w:p>
    <w:p>
      <w:pPr>
        <w:pStyle w:val="Normal"/>
        <w:ind w:right="-24" w:firstLine="709"/>
        <w:jc w:val="both"/>
        <w:rPr/>
      </w:pPr>
      <w:r>
        <w:rPr>
          <w:rFonts w:cs="Arial" w:ascii="Arial" w:hAnsi="Arial"/>
        </w:rPr>
        <w:t>органы местного самоуправления городского округа в отношении объектов земельных отношений, расположенных в границах городского округа;</w:t>
      </w:r>
    </w:p>
    <w:p>
      <w:pPr>
        <w:pStyle w:val="Normal"/>
        <w:ind w:right="-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городских поселений в отношении объектов земельных отношений, расположенных в границах городских поселений;</w:t>
      </w:r>
    </w:p>
    <w:p>
      <w:pPr>
        <w:pStyle w:val="Normal"/>
        <w:ind w:right="-2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ы местного самоуправления муниципального района в отношении объектов земельных отношений, расположенных на межселенной территории муниципального района, а также в отношении объектов земельных отношений, расположенных в границах, входящих в состав этого района сельских поселений.</w:t>
      </w:r>
    </w:p>
    <w:p>
      <w:pPr>
        <w:pStyle w:val="Normal"/>
        <w:ind w:right="-2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им образом, осуществление земельного контроля на уровне сельских поселений является неправомерным.</w:t>
      </w:r>
    </w:p>
    <w:p>
      <w:pPr>
        <w:pStyle w:val="Normal"/>
        <w:ind w:right="-24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На основании вышеизложенного ПОСТАНОВЛЯЮ: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тменить, принятое Администрацией Точилинского сельсовета Смоленского района Алтайского края, постановление № 56 от 31.08.2015 года «</w:t>
      </w:r>
      <w:r>
        <w:rPr>
          <w:rFonts w:cs="Times New Roman"/>
          <w:bCs/>
          <w:color w:val="000000"/>
          <w:sz w:val="24"/>
          <w:szCs w:val="24"/>
        </w:rPr>
        <w:t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Точилинский сельсовет Смоленского района Алтайского края</w:t>
      </w:r>
      <w:r>
        <w:rPr>
          <w:rFonts w:cs="Times New Roman"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постановление обнародовать 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И.Д.Богомол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6:00Z</dcterms:created>
  <dc:creator>user</dc:creator>
  <dc:description/>
  <cp:keywords/>
  <dc:language>en-US</dc:language>
  <cp:lastModifiedBy>User</cp:lastModifiedBy>
  <cp:lastPrinted>2018-07-05T11:53:00Z</cp:lastPrinted>
  <dcterms:modified xsi:type="dcterms:W3CDTF">2018-07-05T04:54:00Z</dcterms:modified>
  <cp:revision>11</cp:revision>
  <dc:subject/>
  <dc:title/>
</cp:coreProperties>
</file>