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ТОЧИЛ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4.12.2019 </w:t>
      </w:r>
      <w:r>
        <w:rPr>
          <w:rFonts w:cs="Times New Roman" w:ascii="Times New Roman" w:hAnsi="Times New Roman"/>
          <w:sz w:val="24"/>
          <w:szCs w:val="24"/>
        </w:rPr>
        <w:t xml:space="preserve">№  44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с. Точи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среднес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нансового плана Точилин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овета Смоленского района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 на  2020-2022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1080"/>
        <w:rPr/>
      </w:pPr>
      <w:r>
        <w:rPr>
          <w:rFonts w:cs="Times New Roman" w:ascii="Times New Roman" w:hAnsi="Times New Roman"/>
          <w:sz w:val="28"/>
          <w:szCs w:val="28"/>
        </w:rPr>
        <w:t>Утвердить среднесрочный (перспективный) финансовый план Точилинского сельсовета Смоленского района Алтайского края на 2020-2022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 xml:space="preserve">  </w:t>
        <w:tab/>
        <w:tab/>
        <w:t xml:space="preserve">      И. Д. Богомол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567"/>
        <w:gridCol w:w="1559"/>
        <w:gridCol w:w="1418"/>
        <w:gridCol w:w="141"/>
      </w:tblGrid>
      <w:tr>
        <w:trPr>
          <w:trHeight w:val="37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 постановление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Точилинского сельсовета  Смоленского района Алтайского кр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4.12.2019 № 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ЕСРОЧНЫЙ  ФИНАНСОВ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20-2022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,5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 доходы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т других уровней бюджет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тация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- 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4,8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,34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цит +,  дефицит  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 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ны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ний предел муниципального долга Смоленского района на 01 январ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270" w:hRule="atLeast"/>
        </w:trPr>
        <w:tc>
          <w:tcPr>
            <w:tcW w:w="95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ного планирования на 2020-2022 год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7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2022 год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чилинского сельсовета Смоле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7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,2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2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среднесрочному финансовому плану на 2020-2022 го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 объем    доходов муниципального образования Точилинский сельсовет Смоленского района Алтайского края  (далее бюджет поселения)  на 2020 год запланирован в сумме 1688,8  тыс. рублей. В структуре собственных доходов  бюджета поселения  налоговые доходы составят 1411,0 тыс. рублей, неналоговые доходы 66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поселения  в 2021 году прогнозируются в размере 1592,8  тыс. рублей из них налоговые доходы  1331,0 тыс. рублей, неналоговые доходы  66,0  тыс. рублей.  По сравнению с уровнем доходов, прогнозируемым на 2020 год, уменьшение объема собственных  доходов  бюджета на 2020 год составит  8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поселения в 2022 году прогнозируются в размере 1627,5  тыс. рублей, из них налоговые доходы 1363  тыс. рублей, неналоговые доходы  66,0  тыс. рублей. Рост к  прогнозируемым собственным доходам бюджета поселений  2021 года составит 32 тыс. рубле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 источниками  собственных  доходов  районного  бюджета  являются: налог на доходы  физических лиц,  имущественный и земельный нало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В соответствии с принципами бюджетного законодательства, предлагаемые основные направления расходов бюджета поселения на 2020 год и плановый период 2021,  2022 года обеспечивают исполнение принятых первоочередных расходных обязательств муниципального образования Точилинский сельсовет Смоленского района Алтайского кра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В качестве основных приоритетов расходов  на 2020 года и плановом периоде 2021, 2022 годов определены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сбалансированность 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-повышение качества и доступности, предоставляемых гражданам муниципальных услуг.</w:t>
      </w:r>
    </w:p>
    <w:p>
      <w:pPr>
        <w:pStyle w:val="TextBodyIndent"/>
        <w:spacing w:lineRule="auto" w:line="240"/>
        <w:ind w:firstLine="709"/>
        <w:rPr/>
      </w:pPr>
      <w:r>
        <w:rPr>
          <w:bCs/>
        </w:rPr>
        <w:t>Формирование объема и структуры расходов бюджета Точилинского сельсовета  на 2020 год и плановый период 2021, 2022 годов осуществляется исходя из следующих основных подходов: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</w:rPr>
        <w:t>-объемы бюджетных ассигнований на выплату денежного содержания  муниципальных служащих рассчитывается в 2020, 2021 и 2022  годах  на уровне 2019 года. Остальные расходы бюджета поселения прогнозируются исходя из доходной части бюджета поселения, с учетом замедления темпов роста собственных доходов в бюджет поселения.</w:t>
      </w:r>
    </w:p>
    <w:p>
      <w:pPr>
        <w:pStyle w:val="TextBodyIndent"/>
        <w:spacing w:lineRule="auto" w:line="240"/>
        <w:ind w:firstLine="709"/>
        <w:rPr>
          <w:bCs/>
        </w:rPr>
      </w:pPr>
      <w:r>
        <w:rPr>
          <w:bCs/>
          <w:szCs w:val="28"/>
        </w:rPr>
        <w:t>Общий объем расходов бюджета поселения на 2020 году определен в сумме 1688,8  тыс. рублей.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Общий объем расходов бюджета Точилинского сельсовета на 2021 год определен в сумме 1592,8 тыс. рублей, а на 2022 год 1627,5 тыс. руле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бюджетные трансферты на 2020-2022 год определены на основании проекта районного бюджета на 2020 и плановый период 2021 и 2022 годов.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168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9:00Z</dcterms:created>
  <dc:creator>Пользователь</dc:creator>
  <dc:description/>
  <cp:keywords/>
  <dc:language>en-US</dc:language>
  <cp:lastModifiedBy>User</cp:lastModifiedBy>
  <dcterms:modified xsi:type="dcterms:W3CDTF">2020-09-08T04:19:00Z</dcterms:modified>
  <cp:revision>3</cp:revision>
  <dc:subject/>
  <dc:title/>
</cp:coreProperties>
</file>