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9 № 35                                                                      с. Точи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й передач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Уставом муниципального образования Точилинский сельсовет Смоленского района Алтайского края,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ередать безвозмездно в собственность муниципального образования Смоленский район Алтайского края имущество муниципального образования Точилинский сельсовет Смоле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втомобильные дороги общего пользования местного значения согласно переч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И.Д.Богомо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6:00Z</dcterms:created>
  <dc:creator>Пользователь</dc:creator>
  <dc:description/>
  <cp:keywords/>
  <dc:language>en-US</dc:language>
  <cp:lastModifiedBy>User</cp:lastModifiedBy>
  <cp:lastPrinted>2019-11-28T14:30:00Z</cp:lastPrinted>
  <dcterms:modified xsi:type="dcterms:W3CDTF">2019-11-28T07:30:00Z</dcterms:modified>
  <cp:revision>4</cp:revision>
  <dc:subject/>
  <dc:title/>
</cp:coreProperties>
</file>