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9.2019 № 30                                                                           с. Точильно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ставлении проекта о бюджете муниципального образования Точилинский сельсовет Смоленского района Алтайского края на очередной финансовый год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СТАНОВЛЯЮ: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ставлении проекта о бюджете муниципального образования Точилинский сельсовет Смоленского района Алтайского края на очередной финансовый год 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Богомолов И. Д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720"/>
      </w:tblGrid>
      <w:tr>
        <w:trPr/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ил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19  № 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лении проекта о бюджете муниципального образования Точилинский сельсовет Смоленского района Алтайского края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1. Основные функции участников бюджетного процесса по разработке проекта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Точилинского сельсовета организует составление и составляет проекта бюджета муниципального образования Точилинский сельсовет Смоленского района Алтайского края на очередной финансовый год (далее проект бюджета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основных характеристик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Точили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главными администраторами доходов бюджета поселения и главными администраторами источников финансирования дефицита бюджета поселения прогноз по статьям классификации доходов районного бюджета и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 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в Собрание депутатов Точилинского сельсовета Смоленского района Алтайского края проект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азрабатывают проекты (вносят изменения) муниципальных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читывают по объему и структуре действующих и принимаемых расходных обязательств муниципального образования, включающие расчеты и обоснования объемов бюджетных ассигнований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яют доведенные Администрацией Точилинского сельсовета  предельные объемы бюджетных ассигнований на очередной финансовый год по целевым статьям (муниципальным программам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ует с Администрацией района и главными распорядителями средств краевого бюджета, предоставляющими межбюджетные трансферты бюджету, по привлечению средств краевого бюджета в рамках муниципальных программ муниципального образования Точилинского сельсовета  и краевых целевых программ, а также бюджетных инвестиций в объекты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доходов бюджета и главные администраторы источников финансирования дефицита о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районный  бюджет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представляют в Администрацию Точилинского сельсовета прогноз объемов поступлений в  бюджет  по соответствующим видам (подвидам) доходов  бюджета  и источникам финансирования дефицита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этапы составления проекта бюджета  на очередной финансовы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ект решения  о  бюджете на очередной финансовый год разрабатываются в три эта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естра расходных обязательств муниципального образования Точили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муниципального образования Точилинский сельсовет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Точилинский сельсовет определяются с учетом особенностей формирования доходной части бюджета, изменений в налоговом законодательстве на федеральном уровне, предложений по изменению краевого налогового законодательства и характеризуют условия и основные задачи формирования 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на очередной финансовый год и плановый период  формируются на основе реестра источников доходов, реестра расходных обязательств бюджета , прогнозных показателей доходов и источников финансирования дефицита бюджета, представленных в Администрацию Точилинского сельсовета Смоленского района Алтайского края главными администраторами доходов бюджета,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торой этап формирования проекта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бюджета в Администрацию Точилинского сельсовета Смоленского района Алтайского края предложений по внесению изменений в распределение бюджетных ассигнований на очередной финансовый год, по целевым статьям (муниципальным программам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 бюджета в Администрацию Точилинского сельсовета Смоленского района Алтайского края предложений по внесению изменений в распределение бюджетных ассигнований, предусмотренных на капитальные вложения на очередной финансовый год для реализации на территории края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тий этап формирования проекта бюджета 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цией Точилинского сельсовета Смоленского района Алтайского края на основе представленных главными распорядителями средств бюджета предложений по объему и структуре действующих и принимаемых расходных обязательств бюджета поселения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бюджета на очередной финансовый год на рассмотрение главе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решения о бюджете на очередной финансовый год и плановый период (с документами и материалами в соответствии с законодательством) на рассмотрение Собрание депутатов Точилинского сельсовета Смол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3:00Z</dcterms:created>
  <dc:creator>Пользователь</dc:creator>
  <dc:description/>
  <cp:keywords/>
  <dc:language>en-US</dc:language>
  <cp:lastModifiedBy>User</cp:lastModifiedBy>
  <dcterms:modified xsi:type="dcterms:W3CDTF">2020-08-27T04:03:00Z</dcterms:modified>
  <cp:revision>2</cp:revision>
  <dc:subject/>
  <dc:title/>
</cp:coreProperties>
</file>