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АДМИНИСТРАЦИЯ ТОЧИЛИНКОГО СЕЛЬСОВЕТА 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>СМОЛЕНСКОГО РАЙОНА АЛТАЙСКОГО КРАЯ</w:t>
      </w:r>
    </w:p>
    <w:p>
      <w:pPr>
        <w:pStyle w:val="Style15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ПОСТАНОВЛЕНИЕ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28"/>
        </w:rPr>
        <w:t>20.04.2020 № 7                                                                                       с.Точильно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82828"/>
                <w:sz w:val="28"/>
                <w:szCs w:val="28"/>
                <w:lang w:eastAsia="ru-RU"/>
              </w:rPr>
              <w:t>О утверждении Положения о порядке взаимодействия администрации Точил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4 статьи  17.3  Федерального закона от 11.08.1995 № 135-ФЗ « О благотворительной деятельности и добровольчестве 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 с организаторами добровольческой (волонтерской деятельности, добровольческими (волонтерскими)организациями» в целях повышения эффективности работы администрации  </w:t>
      </w: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>Точил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, подведомственных муниципальных учреждений в сфере развития добровольчества (волонтерства) на территории Смоле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 порядке взаимодействия администрации </w:t>
      </w: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>Точил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, муниципальных учреждений с организаторами добровольческой (волонтерской) деятельности, добровольческими (волонтерскими)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И.Д.Богомол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0» апреля 2020  №  7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</w:rPr>
        <w:t xml:space="preserve">О порядке взаимодействия администрации </w:t>
      </w: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>Точилинского</w:t>
      </w:r>
      <w:r>
        <w:rPr>
          <w:rFonts w:cs="Times New Roman" w:ascii="Times New Roman" w:hAnsi="Times New Roman"/>
          <w:bCs/>
          <w:color w:val="282828"/>
          <w:sz w:val="28"/>
          <w:szCs w:val="28"/>
        </w:rPr>
        <w:t xml:space="preserve"> сельсовета, муниципальных учреждений с организаторами добровольческой (волонтерской) деятельности,  добровольческими (волонтерскими) организациями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 Настоящее  Положение определяет порядок взаимодействия администрации </w:t>
      </w: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>Точи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муниципальных учреждений (далее соответственно- администрация, учреждения)  с организаторами добровольческой (волонтерской) деятельности, добровольческими (волонтерскими) организациями (далее соответственно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Смоленского района Алтайского края (добровольческая деятельност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 Цель взаимодействия – широкое распространение и развитие гражданского добровольчества (волонтерства) на территории  Смоле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 Задачи взаимодейств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  обеспечение эффективного взаимодействия администрации, учреждений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2 поддержка социальных проектов, общественно- гражданских инициатив в социальной сфе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заимо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 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 Организатор добровольческой деятельности, добровольческая организация 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 организации добровольческой деятельности (далее- Предложение), которое содержит следующую  информац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 Едином государственном реестре юридических л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 ( при наличи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 далее – федеральный закон), с описанием условий их оказания, в том числе возможных сроков и объемов работ (оказания услуг), уровня образования и профессиональных навыков добровольцев (волонтеров), наличия опыта соответствующей деятельности организатора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ринятии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 в том числе подтверждающую соответствие профиля их деятельности целям, указанным в пункте 1 статьи 2 Федерального зако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 со способом направления 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 Основанием для отказа в 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  <w:br/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  <w:br/>
        <w:tab/>
        <w:t>б) о правовых нормах, регламентирующих работу администрации, учреждения;</w:t>
        <w:br/>
        <w:tab/>
        <w:t>в) о необходимости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  <w:br/>
        <w:tab/>
        <w:t>г) о порядке  и сроках рассмотрения (урегулирования) разногласий, возникающих в ходе взаимодействия  сторон;</w:t>
        <w:br/>
        <w:tab/>
        <w:t>д) о сроке осуществления добровольческой деятельности и основаниях для досрочного прекращения ее осуществления;</w:t>
        <w:br/>
        <w:tab/>
        <w:t>е) об иных условиях  осуществления добровольческой деятельности.</w:t>
        <w:br/>
        <w:t xml:space="preserve">      2.7. Организатор добровольческой деятельности, добровольческая организация в случае отказа учреждения принять  предложение вправе направить администрации, являющейся учредителем  учреждения, аналогичное предложение, которое рассматривается в соответствии с пунктами 2.3-2.6  настоящего Положения.</w:t>
        <w:br/>
        <w:t xml:space="preserve">      2.8. Взаимодействие администрации, учреждений с организаторами добровольческой деятельности, добровольческой  организацией осуществляется на основании соглашения о взаимодействии (далее- соглашение), за исключением случаев , определенных сторонами.</w:t>
        <w:br/>
        <w:t xml:space="preserve">      2.9   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  <w:br/>
        <w:tab/>
        <w:t>а)  перечень видов работ (услуг), осуществляемых организатором добровольческой деятельности,  добровольческой организацией в целях, указанных в пункте 1 статьи 2 Федерального закона;</w:t>
        <w:br/>
        <w:tab/>
        <w:t>б) условиях осуществления добровольческой деятельности;</w:t>
        <w:br/>
        <w:tab/>
        <w:t>в) сведения 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  <w:br/>
        <w:tab/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  <w:br/>
        <w:tab/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  <w:br/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  <w:br/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  <w:br/>
        <w:tab/>
        <w:t>з) обязанность организатора добровольческой деятельности 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  <w:br/>
        <w:tab/>
        <w:t>и) иные положения, не противоречащие 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  разрешаются путем проведения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и решения  об одобрении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282828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282828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82828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5:00Z</dcterms:created>
  <dc:creator>Пользователь</dc:creator>
  <dc:description/>
  <cp:keywords/>
  <dc:language>en-US</dc:language>
  <cp:lastModifiedBy>User</cp:lastModifiedBy>
  <dcterms:modified xsi:type="dcterms:W3CDTF">2020-04-22T03:33:00Z</dcterms:modified>
  <cp:revision>4</cp:revision>
  <dc:subject/>
  <dc:title/>
</cp:coreProperties>
</file>