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АДМИНИСТРАЦИЯ ТОЧИЛИНСКОГО СЕЛЬСОВЕТ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19.11.2020 № 25                                                                         с.Точильное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/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очилинского сельсовета Смоле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Точилинского сельсовета Смоленского района Алтай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очилинского сельсовета Смоленского района Алтайского края (при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Администрации                                                                   И.Д.Богомол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1.2020 №  2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очилинского сельсовет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Точилинского сельсовет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Точил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Администрации Точил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Администрации Точилинского сельсовета 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Администрации Точилинского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Точилинского сельсовета 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Ходатайство рассматривается главой Администрации Точилинского сельсовета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Точилинского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Точилинского сельсовета ходатайства муниципального служащего,</w:t>
      </w:r>
      <w:r>
        <w:rPr>
          <w:sz w:val="28"/>
          <w:szCs w:val="28"/>
          <w:u w:val="single"/>
        </w:rPr>
        <w:t xml:space="preserve">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 Точилинского сельсовета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В случае отказа главы Администрации Точилинского сельсовета в удовлетворении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Точилинского сельсовета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очилинского сельсовет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чил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очил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чил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8:00Z</dcterms:created>
  <dc:creator>Пользователь</dc:creator>
  <dc:description/>
  <cp:keywords/>
  <dc:language>en-US</dc:language>
  <cp:lastModifiedBy>User</cp:lastModifiedBy>
  <cp:lastPrinted>2020-11-23T15:24:00Z</cp:lastPrinted>
  <dcterms:modified xsi:type="dcterms:W3CDTF">2020-11-23T08:25:00Z</dcterms:modified>
  <cp:revision>3</cp:revision>
  <dc:subject/>
  <dc:title/>
</cp:coreProperties>
</file>