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  <w:sz w:val="28"/>
          <w:szCs w:val="28"/>
        </w:rPr>
        <w:t>АДМИНИСТРАЦИЯ ТОЧИЛИНСКОГО СЕЛЬСОВЕТ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0.2020   № 22/1                                                                     с. Точильное</w:t>
      </w:r>
    </w:p>
    <w:p>
      <w:pPr>
        <w:pStyle w:val="Normal"/>
        <w:ind w:right="56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 постоянно действующей комиссии по оценке технического состояния дорог общего пользования местного значения муниципального образования Точилин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стоянно действующей комиссии по оценке технического состояния дорог общего пользования местного значения  муниципального образования Точилинский сельсовет Смоленского района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на официальном сайте Администрации Точилинского сельсовета </w:t>
      </w:r>
      <w:r>
        <w:rPr>
          <w:rFonts w:cs="Times New Roman" w:ascii="Times New Roman" w:hAnsi="Times New Roman"/>
          <w:color w:val="244061"/>
          <w:sz w:val="28"/>
          <w:szCs w:val="28"/>
          <w:u w:val="single"/>
        </w:rPr>
        <w:t>http://точильное.смоленский-район.рф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 Администрации                                                           И.Д.Богомол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чили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0.10.2020 № 22/1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Точилинский сельсовет Смоленского района Алтайского кр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муниципального образования Точилинский сельсовет Смоленского района Алтайского края (далее - Комиссия) является коллегиальным органом Администрации Точилинского сельсовета Смоленского района Алтайского края, осуществляющим диагностику автомобильных дорог общего пользования местного значения муниципального образования Точилинский сельсовет Смоленского района Алтайского края (далее – автомобильные дорог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Комиссия руководствуется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о-правовыми актами Администрации Точилинского сельсовет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остав Комиссии утверждается постановлением Администрации Точилинского сельсов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и дорожного дви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Данная оценка учитывается при планировании работ п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питальному ремон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 дислокации дорожных зна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тистика аварий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о результатам проведения диагностики автомобильных дорог составляетс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 оцен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1. 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 о постоянно действующей комиссии по оценке технического состояния автомобильных дорог общего пользования местного значения  муниципального образования Точилинский сельсовет Смолен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Точилинский сельсовет Смоленского района Алтайского кра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____________________                                    «____» ____________ 20___ год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место составления)                                                (дата составлени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Точилинский сельсовет Смоленского района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утвержденная постановлением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очил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ьсовета  от ____________ 20___ № ____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 состав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дседателя комиссии -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кретаря комиссии -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ленов комиссии -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ассмотрев представленную документацию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проведя визуальное и инструментальное обследование автомобильной доро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указать наименование объекта и его функциональное назначение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адресу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тяженность ___________________________ км,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установила следующе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сроки их проведения: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/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подпись)                                                                                        (ФИО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/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подпись)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ФИО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Комиссии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/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_</w:t>
      </w:r>
    </w:p>
    <w:p>
      <w:pPr>
        <w:pStyle w:val="Normal"/>
        <w:spacing w:lineRule="exact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подпись)                                                                                              </w:t>
      </w:r>
    </w:p>
    <w:p>
      <w:pPr>
        <w:pStyle w:val="Normal"/>
        <w:spacing w:lineRule="exact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ФИО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очи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«Об утверждении Положения о постоянно действующей комиссии по оценке технического состояния дорог общего пользования местного знач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7 Федерального закона от 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технического состояния автомобильных дорог определен приказом Минтранса РФ от 27.08.2009 № 150 (далее – Поряд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оценка технического состояния автомобильных дорог проводится в отношении всех автомобильных дорог в Российской Федерации независимо от их форм собственности и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3 пункта 3 Порядка оценка технического состояния автомобильных дорог проводится в отношении автомобильных дорог общего пользования местного значени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оценки технического состояния дорог местного значения позволит органу местного самоуправления иметь актуальную информацию о состоянии указанных объектов, осуществлять планирование мероприятий по ремонту дорог и их надлежащему содержанию, а также эффективное распределение бюджет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оведение оценки технического состояния дорог местного значения непосредственно органом местного самоуправления не повлечет затрат из местного бюджета, в отличие от ее проведения уполномоченной организаци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ya_i_regulyatciya_dorozhnogo_dvizheniya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pandia.ru/text/category/akt_otcenki/" TargetMode="External"/><Relationship Id="rId5" Type="http://schemas.openxmlformats.org/officeDocument/2006/relationships/hyperlink" Target="consultantplus://offline/ref=C4ADAEC69108D2ABA3FBC8351E2F68994F05547103E797BD768D9AA6524DB3B2D2A73654B578BEXFLD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0:00Z</dcterms:created>
  <dc:creator>Пользователь</dc:creator>
  <dc:description/>
  <cp:keywords/>
  <dc:language>en-US</dc:language>
  <cp:lastModifiedBy>User</cp:lastModifiedBy>
  <cp:lastPrinted>2020-11-11T14:19:00Z</cp:lastPrinted>
  <dcterms:modified xsi:type="dcterms:W3CDTF">2020-11-11T07:20:00Z</dcterms:modified>
  <cp:revision>4</cp:revision>
  <dc:subject/>
  <dc:title/>
</cp:coreProperties>
</file>