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АДМИНИСТРАЦИЯ ТОЧИЛИНСКОГО СЕЛЬСОВЕТ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02.10.2020  №  19/1</w:t>
      </w:r>
      <w:r>
        <w:rPr>
          <w:sz w:val="27"/>
          <w:szCs w:val="27"/>
        </w:rPr>
        <w:t xml:space="preserve">                                     </w:t>
        <w:tab/>
        <w:t xml:space="preserve">                  </w:t>
        <w:tab/>
        <w:t xml:space="preserve">                 с. Точильн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О разработке Генерального плана муниципального образования Точилинскоий сельсовет Смоленского района Алтайского края»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>В соответствии с ч.2 ст.24 Градостроительного кодекса Российской Федерации, ч.1 п.1.1 Соглашения о передаче осуществления части полномочий по решению вопросов местного значения на 2020-2021 год между Администрацией Смоленского района Алтайского края и Администрацией Точилинского сельсовета Смоленского района Алтайского края от 29.09.2020 и Устава муниципального образования Точилинский сельсовет Смоленского района Алтайского края</w:t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ступить к разработке Генерального плана муниципального образования Точилинский сельсовет Смоленского района Алтайского края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бнародованию в установленном порядке и размещению на официальном сайте Администрации Точилинского сельсовета и сайте Администрации Смоленского района Алтайского края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firstLine="426"/>
        <w:jc w:val="both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ind w:right="-5" w:firstLine="426"/>
        <w:jc w:val="both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5" w:firstLine="426"/>
        <w:jc w:val="both"/>
        <w:rPr/>
      </w:pPr>
      <w:r>
        <w:rPr>
          <w:sz w:val="27"/>
          <w:szCs w:val="27"/>
        </w:rPr>
        <w:t xml:space="preserve">Глава Администрации сельсовета                                  </w:t>
        <w:tab/>
        <w:tab/>
        <w:t xml:space="preserve">   И.Д. Богомо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57:00Z</dcterms:created>
  <dc:creator>Пользователь</dc:creator>
  <dc:description/>
  <cp:keywords/>
  <dc:language>en-US</dc:language>
  <cp:lastModifiedBy>User</cp:lastModifiedBy>
  <dcterms:modified xsi:type="dcterms:W3CDTF">2020-11-26T02:57:00Z</dcterms:modified>
  <cp:revision>2</cp:revision>
  <dc:subject/>
  <dc:title/>
</cp:coreProperties>
</file>