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9.2020 № 17                                                                               с.Точ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казны муниципального образования Точилинский сельсовет Смоленского района Алтайского кра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30, 215, 216 Гражданского кодекса Российской Федерации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азны муниципального образования Точилинский сельсовет Смоленского района Алтайского края земельный участок, являющийся муниципальной собственностью муниципального образования Точилинский сельсовет, расположенный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тайский край, Смоленский район, с.Точильное, ул.Садовая, д.5, кадастровый номер 22:41:030107:9, площадью 2050 кв.м., кадастровая стоимость 1459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И.Д.Богомол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8:00Z</dcterms:created>
  <dc:creator>Пользователь</dc:creator>
  <dc:description/>
  <cp:keywords/>
  <dc:language>en-US</dc:language>
  <cp:lastModifiedBy>User</cp:lastModifiedBy>
  <cp:lastPrinted>2020-09-25T10:03:00Z</cp:lastPrinted>
  <dcterms:modified xsi:type="dcterms:W3CDTF">2020-09-25T03:03:00Z</dcterms:modified>
  <cp:revision>4</cp:revision>
  <dc:subject/>
  <dc:title/>
</cp:coreProperties>
</file>