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5.2020 № 10             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Точилинский сельсове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 Точилин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исполнен по доходам в сумме 563,78 тыс. рублей, что составляет 27,2 % к плану на год. Налоговых и неналоговых доходов в сельский бюджет поступило 169,13 тыс. рублей при плане на год 1477,0 тыс. рублей, что составляет 11,5 % к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246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исполнен в сумме 517,73 тыс. рублей, при плановых назначениях на год 3338,03 тыс. рублей, что составляет 15,5 %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6 решения Собрания депутатов Точилинского сельсовета от 08.10.2015 года № 24 «</w:t>
      </w:r>
      <w:r>
        <w:rPr>
          <w:sz w:val="28"/>
          <w:szCs w:val="28"/>
          <w:shd w:fill="FFFFFF" w:val="clear"/>
        </w:rPr>
        <w:t>Об утверждении Положения о бюджетном устройстве, бюджетном процессе и финансовом контроле в муниципальном образовании Точилинский сельсовет Смоленского района Алтай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отчет об исполнении бюджета Точилин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чет об исполнении бюджета муниципального образования Точилинский сельсов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05.2020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собственным доходам (налоговые неналоговые доходы)  исполнены на 11,5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77,0 тыс. руб. на год, фактически поступило 169,13 тыс. руб. В общем объеме поступлений данные доходы составили 30,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firstLine="6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налоговых, неналоговых доходов получено: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 дотация бюджетам поселений на выравнивание бюджетной обеспеченности в размере 28,4 тыс. руб.;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32,3 тыс. руб.;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иные межбюджетные трансферты на осуществление части полномочий по решению вопросов местного значения в соответствии с заключенными соглашениями (дорожная деятельность) 185,6 тыс. руб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чие безвозмездные поступления от негосударственных организаций (на реализацию проектов развития общественной инфраструктуры, основанных на инициативах граждан) в бюджеты сельских поселений в сумме 70,0 тыс. 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чие безвозмездные поступления в бюджеты сельских поселений (на реализацию проектов развития общественной инфраструктуры, основанных на инициативах граждан)  в сумме 78,35 тыс. рублей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76"/>
        <w:gridCol w:w="1134"/>
        <w:gridCol w:w="992"/>
        <w:gridCol w:w="1064"/>
      </w:tblGrid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I кварта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к уровню 2019 года       (+/-)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3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37,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87,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65,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61,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41,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797,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3,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95,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27,2 %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очилин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и 517,73 тыс. руб.  при плане на год 3338,03 тыс. руб., что составило 15,5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осуществление бюджетных инвестиций в объекты капитального строительства не производились, средства резервного фонда не расходова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276"/>
        <w:gridCol w:w="1134"/>
        <w:gridCol w:w="851"/>
      </w:tblGrid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3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0:00Z</dcterms:created>
  <dc:creator>Пользователь</dc:creator>
  <dc:description/>
  <cp:keywords/>
  <dc:language>en-US</dc:language>
  <cp:lastModifiedBy>User</cp:lastModifiedBy>
  <dcterms:modified xsi:type="dcterms:W3CDTF">2020-05-29T02:05:00Z</dcterms:modified>
  <cp:revision>3</cp:revision>
  <dc:subject/>
  <dc:title/>
</cp:coreProperties>
</file>