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ubtleEmphasis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ubtle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21 г. № 32                                                                          с.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43"/>
      </w:tblGrid>
      <w:tr>
        <w:trPr>
          <w:trHeight w:val="80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еречня главных администраторов доходов поселения, Перечня главных администраторов источников финансирования дефицита бюджета поселения и Порядка внесения изменений в Перечень главных администраторов доходов поселения и Перечень главных администраторов источников финансирования дефицита бюджета поселения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>В соответствии со статьями160.1 и 160.2 Бюджетного кодекса Российской Федерации, п</w:t>
      </w:r>
      <w:r>
        <w:rPr>
          <w:sz w:val="28"/>
          <w:szCs w:val="28"/>
        </w:rPr>
        <w:t xml:space="preserve">остановлением Правительства Российской Федерации от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8"/>
        </w:rPr>
        <w:t>п</w:t>
      </w:r>
      <w:r>
        <w:rPr>
          <w:sz w:val="28"/>
          <w:szCs w:val="28"/>
        </w:rPr>
        <w:t>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Утвердить</w:t>
      </w:r>
      <w:r>
        <w:rPr>
          <w:sz w:val="28"/>
          <w:szCs w:val="28"/>
        </w:rPr>
        <w:t xml:space="preserve"> Перечень главных администраторов доходов бюджета поселения – территориальных органов (подразделений) федеральных органов государственной власти (государственных органов), осуществляющих бюджетные полномочия главных администраторов доходов бюджета поселения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а поселения; Администрации Точилинского сельсовета Смоленского района Алтайского края в соответствии с приложением 1к настоящему постановл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2. Утвердить </w:t>
      </w: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в соответствии с приложением 2 к настоящему постановл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3. Утвердить Порядок внесения изменений </w:t>
      </w:r>
      <w:r>
        <w:rPr>
          <w:sz w:val="28"/>
          <w:szCs w:val="28"/>
        </w:rPr>
        <w:t>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 в соответствии с приложением 3  к настоящему постановлению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4.</w:t>
      </w:r>
      <w:r>
        <w:rPr>
          <w:sz w:val="28"/>
          <w:szCs w:val="28"/>
        </w:rPr>
        <w:t>Настоящее распоряжение применяется к правоотношениям, возникающим при составлении и исполнении бюджета поселения, начиная с бюджета на 2022 год и на плановый период 2023 и 2024 годов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настоящим распоряжением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:                                              И.Д. Богомо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очилинского сельсовета Смоленского района Алтайского края № ____от _____12. 2021 год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поселения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5352"/>
      </w:tblGrid>
      <w:tr>
        <w:trPr>
          <w:trHeight w:val="390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 xml:space="preserve">бюджета поселения, наименование кода вида </w:t>
              <w:br/>
              <w:t>(подвида) доходов краевого бюджета</w:t>
            </w:r>
          </w:p>
        </w:tc>
      </w:tr>
      <w:tr>
        <w:trPr>
          <w:trHeight w:val="31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  <w:br/>
              <w:t xml:space="preserve">доходов </w:t>
              <w:b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й налоговой службы </w:t>
              <w:br/>
              <w:t>по Алтайскому краю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1 0203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Точилинского сельсовета Смоленского района Алтайского края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8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bCs/>
          <w:sz w:val="28"/>
        </w:rPr>
      </w:pPr>
      <w:r>
        <w:rPr>
          <w:sz w:val="28"/>
          <w:szCs w:val="28"/>
        </w:rPr>
        <w:t>к постановлению Администрации Точилинского сельсовета Смоленского района Алтайского края № 32 от 24.12. 2021 года</w:t>
      </w:r>
    </w:p>
    <w:p>
      <w:pPr>
        <w:pStyle w:val="Normal"/>
        <w:ind w:left="5245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финансирования </w:t>
        <w:br/>
        <w:t>дефицита бюджета посел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27"/>
      </w:tblGrid>
      <w:tr>
        <w:trPr>
          <w:trHeight w:val="3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  <w:br/>
              <w:t xml:space="preserve">источников финансирования дефицита </w:t>
              <w:br/>
              <w:t xml:space="preserve">краевого бюджета, наименование кода </w:t>
              <w:br/>
              <w:t>группы, подгруппы, статьи и вида источника финансирования дефицита краевого бюджет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 xml:space="preserve">администратора источников </w:t>
              <w:br/>
              <w:t xml:space="preserve">финансирования </w:t>
              <w:br/>
              <w:t xml:space="preserve">дефицита </w:t>
              <w:br/>
              <w:t xml:space="preserve">краевого </w:t>
              <w:br/>
              <w:t>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, подгруппы, </w:t>
              <w:br/>
              <w:t xml:space="preserve">статьи и вида </w:t>
              <w:br/>
              <w:t xml:space="preserve">источника финансирования дефицита </w:t>
              <w:br/>
              <w:t>краевого бюджет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очилинского сельсовета Смоленского района Алтайского кр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bCs/>
          <w:sz w:val="28"/>
        </w:rPr>
      </w:pPr>
      <w:r>
        <w:rPr>
          <w:sz w:val="28"/>
          <w:szCs w:val="28"/>
        </w:rPr>
        <w:t>к постановлению Администрации Точилинского сельсовета Смоленского района Алтайского края № 32 от 24.12.2021 года</w:t>
      </w:r>
    </w:p>
    <w:p>
      <w:pPr>
        <w:pStyle w:val="Normal"/>
        <w:ind w:left="5245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еречень главных администраторов доходов бюджета посел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еречень главных администраторов источников финансирования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ефицита бюджета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firstLine="720"/>
        <w:jc w:val="both"/>
        <w:rPr>
          <w:sz w:val="28"/>
        </w:rPr>
      </w:pPr>
      <w:bookmarkStart w:id="2" w:name="sub_1010"/>
      <w:r>
        <w:rPr>
          <w:bCs/>
          <w:sz w:val="28"/>
        </w:rPr>
        <w:t xml:space="preserve">1. Настоящий Порядок устанавливает правила и сроки внесения изменений в </w:t>
      </w:r>
      <w:r>
        <w:rPr>
          <w:sz w:val="28"/>
          <w:szCs w:val="28"/>
        </w:rPr>
        <w:t>перечень главных администраторов доходов бюджета поселения и перечень главных администраторов источников финансирования дефицита бюджета поселения (далее – «Перечни»)</w:t>
      </w:r>
      <w:r>
        <w:rPr>
          <w:sz w:val="28"/>
        </w:rPr>
        <w:t>.</w:t>
      </w:r>
      <w:bookmarkEnd w:id="2"/>
    </w:p>
    <w:p>
      <w:pPr>
        <w:pStyle w:val="Normal"/>
        <w:tabs>
          <w:tab w:val="clear" w:pos="708"/>
          <w:tab w:val="left" w:pos="316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зменения в Перечни в течение финансового года вносятся на основании нормативного правового акта Администрации Точилинского сельсовета Смоленского района Алтайского края без внесения изменений в настоящее постановление в случае изменения состава и (или) функций главных администраторов доходов бюджета поселения, главных администраторов источников финансирования дефицита бюджета поселения, изменения принципов назначения и присвоения структуры кодов классификации доходов бюджетов и источников финансирования дефицитов бюджетов в срок не позднее 30 календарных дней со дня внесения изменений в федеральные законы  и принимаемые в соответствии с ними иные нормативные правовые акты Российской Федерации, Алтайского края,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чни ежегодно актуализируются Администрацией Точилинского сельсовета при формировании закона о бюджете поселения на очередной финансовый год и плановый период в соответствии с графиком подготовки и рассмотрения проекта бюджета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D89161E0753AFA3BBC61ABF6959A527465E05628ECF7392EE1F680DBFDC2F2803E58B1B219B7C3B4E18C599CEFECD32FE2F21258Cp8n6H" TargetMode="External"/><Relationship Id="rId3" Type="http://schemas.openxmlformats.org/officeDocument/2006/relationships/hyperlink" Target="consultantplus://offline/ref=F95D89161E0753AFA3BBC61ABF6959A527465E05628ECF7392EE1F680DBFDC2F2803E5891B289570644B0DD4C1C2FAD62DFD333D278E85p2n6H" TargetMode="External"/><Relationship Id="rId4" Type="http://schemas.openxmlformats.org/officeDocument/2006/relationships/hyperlink" Target="consultantplus://offline/ref=F95D89161E0753AFA3BBC61ABF6959A527465E05628ECF7392EE1F680DBFDC2F2803E5891B21967E6E1408C1D09AF6D236E230213B8C8725p3n6H" TargetMode="External"/><Relationship Id="rId5" Type="http://schemas.openxmlformats.org/officeDocument/2006/relationships/hyperlink" Target="consultantplus://offline/ref=82B1EAFD855FF7A1978BD9505BDEC7EA52E6C72E07A6F1545313CDFB144A5D75607343DE02046C9B71D1CDF6186B4894E16F6BEB8F92Y1o8H" TargetMode="External"/><Relationship Id="rId6" Type="http://schemas.openxmlformats.org/officeDocument/2006/relationships/hyperlink" Target="consultantplus://offline/ref=A1DAD416856C2412DFFFD0678A55B13E3EF01216D491D877F302CDD9F3D78862802E560A1154908200B98E045E223BE65EF6B835C4F54910A6pF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3:00Z</dcterms:created>
  <dc:creator>Пользователь</dc:creator>
  <dc:description/>
  <cp:keywords/>
  <dc:language>en-US</dc:language>
  <cp:lastModifiedBy>User</cp:lastModifiedBy>
  <dcterms:modified xsi:type="dcterms:W3CDTF">2021-12-24T02:53:00Z</dcterms:modified>
  <cp:revision>2</cp:revision>
  <dc:subject/>
  <dc:title/>
</cp:coreProperties>
</file>