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21№ 31                                                                                     с.Точ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>
          <w:trHeight w:val="802" w:hRule="atLeast"/>
        </w:trPr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еречня и кодов целевых   статей расходов </w:t>
            </w:r>
            <w:r>
              <w:rPr>
                <w:sz w:val="28"/>
                <w:szCs w:val="28"/>
              </w:rPr>
              <w:t>бюджета муниципального образования Точилинский</w:t>
            </w:r>
            <w:r>
              <w:rPr>
                <w:sz w:val="28"/>
              </w:rPr>
              <w:t xml:space="preserve"> сельсовет Смоленского района Алтайского края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1 Бюджетного кодекса Российской Федерации: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и коды целевых статей расходов бюджета муниципального образования Точилинский сельсовет </w:t>
      </w:r>
      <w:r>
        <w:rPr>
          <w:rFonts w:cs="Times New Roman" w:ascii="Times New Roman" w:hAnsi="Times New Roman"/>
          <w:sz w:val="28"/>
        </w:rPr>
        <w:t xml:space="preserve">Смолен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шим при составлении и исполнении бюджета муниципального образования Точилинский сельсовет</w:t>
      </w:r>
      <w:r>
        <w:rPr>
          <w:sz w:val="28"/>
        </w:rPr>
        <w:t xml:space="preserve"> Смоленского района Алтайского края, </w:t>
      </w:r>
      <w:r>
        <w:rPr>
          <w:sz w:val="28"/>
          <w:szCs w:val="28"/>
        </w:rPr>
        <w:t>начиная с 2022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Точилинского сельсовета Смоленского района Алтайского кра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т 24.12.2020 года № 37 «</w:t>
      </w:r>
      <w:r>
        <w:rPr>
          <w:sz w:val="28"/>
        </w:rPr>
        <w:t xml:space="preserve">Об утверждении перечня и кодов целевых статей расходов </w:t>
      </w:r>
      <w:r>
        <w:rPr>
          <w:sz w:val="28"/>
          <w:szCs w:val="28"/>
        </w:rPr>
        <w:t>бюджета муниципального образования Точилинский</w:t>
      </w:r>
      <w:r>
        <w:rPr>
          <w:sz w:val="28"/>
        </w:rPr>
        <w:t xml:space="preserve"> сельсовет Смоленского района Алтайского края»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от 02.02.2021 года №3 «О </w:t>
      </w:r>
      <w:r>
        <w:rPr>
          <w:sz w:val="28"/>
          <w:szCs w:val="28"/>
        </w:rPr>
        <w:t>внесении изменений в постановление от 24.12.2020 года № 37«</w:t>
      </w:r>
      <w:r>
        <w:rPr>
          <w:sz w:val="28"/>
        </w:rPr>
        <w:t xml:space="preserve">Об утверждении перечня и кодов целевых статей расходов </w:t>
      </w:r>
      <w:r>
        <w:rPr>
          <w:sz w:val="28"/>
          <w:szCs w:val="28"/>
        </w:rPr>
        <w:t>бюджета муниципального образования Точилинский</w:t>
      </w:r>
      <w:r>
        <w:rPr>
          <w:sz w:val="28"/>
        </w:rPr>
        <w:t xml:space="preserve"> сельсовет Смоленского района Алтайского края</w:t>
      </w:r>
      <w:r>
        <w:rPr>
          <w:sz w:val="28"/>
          <w:szCs w:val="28"/>
        </w:rPr>
        <w:t>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т  06.04.2021 года №8</w:t>
      </w:r>
      <w:r>
        <w:rPr>
          <w:sz w:val="28"/>
        </w:rPr>
        <w:t xml:space="preserve">«О </w:t>
      </w:r>
      <w:r>
        <w:rPr>
          <w:sz w:val="28"/>
          <w:szCs w:val="28"/>
        </w:rPr>
        <w:t>внесении изменений в постановление от 24.12.2020 года № 37 «</w:t>
      </w:r>
      <w:r>
        <w:rPr>
          <w:sz w:val="28"/>
        </w:rPr>
        <w:t xml:space="preserve">Об утверждении перечня и кодов целевых статей расходов </w:t>
      </w:r>
      <w:r>
        <w:rPr>
          <w:sz w:val="28"/>
          <w:szCs w:val="28"/>
        </w:rPr>
        <w:t>бюджета муниципального образования Точилинский</w:t>
      </w:r>
      <w:r>
        <w:rPr>
          <w:sz w:val="28"/>
        </w:rPr>
        <w:t xml:space="preserve"> сельсовет Смоленского района Алтайского края</w:t>
      </w:r>
      <w:r>
        <w:rPr>
          <w:sz w:val="28"/>
          <w:szCs w:val="28"/>
        </w:rPr>
        <w:t>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23.06.2021 года №18</w:t>
      </w:r>
      <w:r>
        <w:rPr>
          <w:sz w:val="28"/>
        </w:rPr>
        <w:t xml:space="preserve">«О </w:t>
      </w:r>
      <w:r>
        <w:rPr>
          <w:sz w:val="28"/>
          <w:szCs w:val="28"/>
        </w:rPr>
        <w:t>внесении изменений в постановление от 24.12.2020 года № 37«</w:t>
      </w:r>
      <w:r>
        <w:rPr>
          <w:sz w:val="28"/>
        </w:rPr>
        <w:t xml:space="preserve">Об утверждении перечня и кодов целевых статей расходов </w:t>
      </w:r>
      <w:r>
        <w:rPr>
          <w:sz w:val="28"/>
          <w:szCs w:val="28"/>
        </w:rPr>
        <w:t>бюджета муниципального образования Точилинский</w:t>
      </w:r>
      <w:r>
        <w:rPr>
          <w:sz w:val="28"/>
        </w:rPr>
        <w:t xml:space="preserve"> сельсовет Смоленского района Алтайского края</w:t>
      </w:r>
      <w:r>
        <w:rPr>
          <w:sz w:val="28"/>
          <w:szCs w:val="28"/>
        </w:rPr>
        <w:t>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:                                              И.Д.Богомо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очилинского сельсовета Смоленского района Алтайского края № 31 от 24.12.2021 года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, КОДЫ И ПРАВИЛА </w:t>
        <w:br/>
        <w:t>ПРИМЕНЕНИЯ ЦЕЛЕВЫХ СТАТЕЙ РАСХОДОВ БЮДЖЕТА МУНИЦИПАЛЬНОГО ОБРАЗОВАНИЯ ТОЧИЛИНСКИЙ СЕЛЬСОВЕТСМОЛЕНСКОГО РАЙОНА АЛТАЙСКОГО КРАЯ</w:t>
        <w:b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Целевые статьи расходов бюджета муниципального образования Точилинский сельсовет Смоленского района Алтайского края (далее по тексту бюджет поселения) формируются в соответствии с расходными обязательствами бюджета поселения и обеспечивают привязку бюджетных ассигнований к конкретным направлениям деятельности участников бюджетного процесса в пределах подразделов классификации расходов бюдже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труктура кода целевой статьи расходов состоит из десяти разрядов и включает следующие составные ч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д программного (внепрограммного) направления расходов </w:t>
        <w:br/>
        <w:t>(8 - 9 разряды кода классификации расходов бюдже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дпрограммы (10 разряд кода классификации расходов </w:t>
        <w:br/>
        <w:t>бюджет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 основного мероприятия (11 - 12 разряд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правления расходов (13 - 17 разряды кода классификации </w:t>
        <w:br/>
        <w:t>расходов бюджета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126"/>
        <w:gridCol w:w="993"/>
        <w:gridCol w:w="1134"/>
        <w:gridCol w:w="567"/>
        <w:gridCol w:w="567"/>
        <w:gridCol w:w="567"/>
        <w:gridCol w:w="567"/>
        <w:gridCol w:w="532"/>
      </w:tblGrid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(внепрограммное) на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  <w:br/>
              <w:t>мероприятие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Целевые статьи в части основных мероприятий и направлений </w:t>
        <w:br/>
        <w:t>расходов применяются для обособления отдельных направлений расходов внутри расходных обязательств Российской Федерации, Алтайского края и Смоленского района, а также для обособления целевых средств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направлений расходов, содержащие значения 10000 - 19990, 20000 - 29990, 30000 - 39990, 50000 - 59990, 70000 - 79990 и 80000 - 89990, </w:t>
        <w:br/>
        <w:t>а также  L0000 - L9990, S0000 - S9990 использ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00 - 19990, 20000 - 29990, 70000 - 79990 и 80000 - 89990 – </w:t>
        <w:br/>
        <w:t xml:space="preserve">для отражения расходов краевого бюджета, расходов местных бюджетов, а так же расходов бюджетов сельских поселени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00 – 39990, 50000 - 59990 и 60000-69990 – для отражения расходов краевого бюджета и местных бюджетов, источником финансового обеспечения которых являются межбюджетные трансферты, предоставляемые из федераль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0000 - S9990 – для отражения расходов  бюджета поселения, в целях софинансирования средств предоставляемых из краевого и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Администрация Точилинского сельсовета Смоленского района Алтайского края вправе установить необходимую детализацию пятого разряда кодов направлений расходов, содержащих значения 10000 - 19990, 20000 - 29990, 30000 - 39990, 50000 - 59990, 70000 - 79990 и 80000 - 89990 и R0000 - R9990, при отражении расходов бюджета поселения, источником финансового обеспечения которых являются межбюджетные трансферты, предоставляемые из федерального бюджета, бюджетов государственных внебюджетных фондов Российской Федерации, краевого бюджета, бюджета района  по направлениям расходов в рамках целевого назначения предоставляемых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, коды и правила применения </w:t>
        <w:br/>
        <w:t>целевых статей классификации расходов бюджета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 0 00 00000 Руководство и управление в сфере </w:t>
        <w:br/>
        <w:t>установленных функций 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содержание и обеспечение деятельности органов местного самоуправления по осуществлению функций управления в муниципальных образованиях Смоленского района, в том числе переданные полномочия из краевого бюджета и расходы, связанные с подготовкой и проведением выборов и референдумов.</w:t>
      </w:r>
    </w:p>
    <w:p>
      <w:pPr>
        <w:pStyle w:val="TextBodyIndent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 2 00 00000 Расходы на обеспечение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органов местного самоуправления по осуществлению функций управления в муниципальных образованиях Смоленского района.</w:t>
      </w:r>
    </w:p>
    <w:p>
      <w:pPr>
        <w:pStyle w:val="TextBodyIndent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2 00 10110 Центральный аппарат органов местного самоупр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выполнения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ов исполнительно-распорядительных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представительного орган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контрольно-счетной палаты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избирательной комисс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2 00 10120 Глава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 и социальных выплат, главы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 2 00 10130 Глава местной администрации </w:t>
        <w:br/>
        <w:t xml:space="preserve">(исполнительно-распорядительного органа </w:t>
        <w:br/>
        <w:t>муниципального образовани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 и социальных выплат, главы местной администрации (исполнительно-распорядительного органа муниципального образования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3 00 00000 Расходы на проведение выборов и референдум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, связанные с подготовкой и проведением выборов и референдум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 3 00 10240 Проведение выборов в представительные органы </w:t>
        <w:br/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избирательной комиссии муниципального образования, связанные с проведением выборов </w:t>
      </w:r>
      <w:r>
        <w:rPr>
          <w:bCs/>
          <w:sz w:val="28"/>
          <w:szCs w:val="28"/>
        </w:rPr>
        <w:t>в представительные органы муниципального образ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3 00 10250 Проведение выборов главы 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избирательной комиссии муниципального образования, связанные с проведением выборов главы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4 00 00000 Руководство и управление в сфере установленных функ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 бюджета поселенияза счет средств краевого и федерального бюджета на  осуществление переданных полномочий,  </w:t>
      </w:r>
      <w:r>
        <w:rPr>
          <w:sz w:val="28"/>
          <w:szCs w:val="28"/>
        </w:rPr>
        <w:t>на содержание и обеспечение деятельности органов местного самоуправл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1180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поселения,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 из федерального бюдже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Расходы на обеспечение деятельности (оказание услуг) </w:t>
        <w:br/>
        <w:t>подведомственных учрежд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содержание и обеспечение деятельности  бюджета посел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Расходы на обеспечение деятельности (оказание услуг) </w:t>
        <w:br/>
        <w:t>подведомственных учреждений в сфере культу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содержание и обеспечение деятельности в сфере культу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0530 Учреждения культу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на содержание и обеспечение деятельности Домов культуры бюджета поселения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02 2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60 Расходы на реализацию проектов развития общественной инфраструктуры, основанных на инициативах гражда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 бюджета поселения за счет краевой субсидии </w:t>
      </w:r>
      <w:r>
        <w:rPr>
          <w:color w:val="000000"/>
          <w:sz w:val="28"/>
          <w:szCs w:val="28"/>
        </w:rPr>
        <w:t xml:space="preserve">на реализацию проектов развития общественной инфраструктуры, основанных на инициативах граждан, </w:t>
      </w:r>
      <w:r>
        <w:rPr>
          <w:bCs/>
          <w:sz w:val="28"/>
          <w:szCs w:val="28"/>
        </w:rPr>
        <w:t xml:space="preserve">в рамках краевой </w:t>
      </w:r>
      <w:r>
        <w:rPr>
          <w:sz w:val="28"/>
          <w:szCs w:val="28"/>
        </w:rPr>
        <w:t>подпрограммы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, в рамках в рамках ремонта, строительства объектов культуры бюджета поселени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Расходы на обеспечение деятельности (оказание услуг) иных подведомственных учрежд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содержание и обеспечение деятельности иных учреждений бюджета посел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0820 Учебно-методические кабинеты, централизованные </w:t>
        <w:br/>
        <w:t xml:space="preserve">бухгалтерии, группы хозяйственного обслуживания, учебные </w:t>
        <w:br/>
        <w:t xml:space="preserve">фильмотеки, межшкольные учебно-производственные комбинаты, </w:t>
        <w:br/>
        <w:t>логопедические пунк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ko-KR"/>
        </w:rPr>
        <w:t>По данной целевой статье отражаются расходы  бюджета поселения на содержание и 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0 00 00000 Муниципальная программа «Повышение безопасности дорожного движения в Смоленском районе Алтайского края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по муниципальной программе «Повышение безопасности дорожного движения в Смоленском районе Алтайского края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0 00 60990 Расходы на реализацию мероприятий муниципальных программ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селения на реализацию мероприятий по муниципальной программе «Повышение безопасности дорожного движения в Смоленском районе Алтайского края» за счет районного бюджет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Муниципальная адресная инвестиционная программа муниципального образования Смолен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 адресной инвестиционной программе Смоле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60990 Расходы на реализацию мероприятий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адресной инвестиционной программы Смоленского район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Иные вопросы в отраслях социальной сф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финансирование иных вопросов в отраслях социальной сферы бюджета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00000 Иные вопросы в сфере здравоохранения,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lang w:eastAsia="ko-KR"/>
        </w:rPr>
      </w:pPr>
      <w:r>
        <w:rPr>
          <w:bCs/>
          <w:sz w:val="28"/>
          <w:szCs w:val="28"/>
        </w:rPr>
        <w:t xml:space="preserve">По данной целевой статье отражаются расходы на финансирование иных вопросов в сфере </w:t>
      </w:r>
      <w:r>
        <w:rPr>
          <w:sz w:val="28"/>
          <w:szCs w:val="28"/>
        </w:rPr>
        <w:t xml:space="preserve">здравоохранения, физической культуры и спорт </w:t>
      </w:r>
      <w:r>
        <w:rPr>
          <w:bCs/>
          <w:sz w:val="28"/>
          <w:szCs w:val="28"/>
        </w:rPr>
        <w:t>бюджета посе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 3 00 16670 Мероприятия в области здравоохранения, спорта и физической культуры, туриз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мероприятия в области физической культуры и спорта бюджета поселения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90 3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60 Расходы на реализацию проектов развития общественной инфраструктуры, основанных на инициативах гражда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 бюджета поселения за счет краевой субсидии </w:t>
      </w:r>
      <w:r>
        <w:rPr>
          <w:color w:val="000000"/>
          <w:sz w:val="28"/>
          <w:szCs w:val="28"/>
        </w:rPr>
        <w:t xml:space="preserve">на реализацию проектов развития общественной инфраструктуры, основанных на инициативах граждан, </w:t>
      </w:r>
      <w:r>
        <w:rPr>
          <w:bCs/>
          <w:sz w:val="28"/>
          <w:szCs w:val="28"/>
        </w:rPr>
        <w:t xml:space="preserve">в рамках краевой </w:t>
      </w:r>
      <w:r>
        <w:rPr>
          <w:sz w:val="28"/>
          <w:szCs w:val="28"/>
        </w:rPr>
        <w:t>подпрограммы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, в рамках в рамках ремонта, строительства объектов спорта бюджета посел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90 4 00 00000</w:t>
      </w:r>
      <w:r>
        <w:rPr>
          <w:b/>
          <w:color w:val="000000"/>
          <w:sz w:val="28"/>
          <w:szCs w:val="28"/>
        </w:rPr>
        <w:t>Иные вопросы в сфере социальной политик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color w:val="000000"/>
          <w:sz w:val="28"/>
          <w:szCs w:val="28"/>
        </w:rPr>
        <w:t>иные вопросы в сфере социальной политики бюджета посе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6270 Доплаты к пенс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доплаты к пенсии, ежемесячные доплаты к пенсии, доплаты за выслугу лет, </w:t>
      </w:r>
      <w:r>
        <w:rPr>
          <w:bCs/>
          <w:sz w:val="28"/>
          <w:szCs w:val="28"/>
        </w:rPr>
        <w:t>согласно Положения «О назначении, выплате и перерасчете пенсии за выслуги лет лицам, замещающим должности в органах государственной власти и муниципальных должности в органах местного самоуправления района» утвержденное решением районного Собрания депутатов от 11.12.2008 года №10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Иные вопросы в области национальн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финансирование иных вопросов в области национальной экономики бюджета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Мероприятия по стимулированию инвестиционной ак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финансирование мероприятий по стимулированию инвестиционной активности в </w:t>
      </w:r>
      <w:r>
        <w:rPr>
          <w:sz w:val="28"/>
          <w:szCs w:val="28"/>
        </w:rPr>
        <w:t>приоритетных отраслях экономики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91 1 00 17090 </w:t>
      </w:r>
      <w:r>
        <w:rPr>
          <w:b/>
          <w:color w:val="000000"/>
          <w:sz w:val="28"/>
          <w:szCs w:val="28"/>
        </w:rPr>
        <w:t>Мероприятие по землеустройству и землепользованию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</w:t>
      </w:r>
      <w:r>
        <w:rPr>
          <w:color w:val="000000"/>
          <w:sz w:val="28"/>
          <w:szCs w:val="28"/>
        </w:rPr>
        <w:t>мероприятие по землеустройству и землепользованию бюджета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7380 Оценка недвижимости, признание прав и регулирование отношений по государственной собственности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по управлению государственным и муниципальным имуществом, связанные с оценкой недвижимости, признанием прав и регулированием отношений муниципальной собственности бюджета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Мероприятия в сфере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на финансирование отдельных мероприятий в сфере транспорта и дорожного бюджета посел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 2 00 66270 Расходы на реализацию мероприятий по содержанию, ремонту автомобильных дорог в рамках дорож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по содержанию, ремонту автомобильных дорог в рамках дорожной деятельност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 2 00 67270 Расходы на реализацию мероприятий по содержанию, ремонту автомобильных дорог за счет средств муниципального дорож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анной целевой статье отражаются расходы на содержание, ремонт, автомобильных дорог общего пользования </w:t>
      </w:r>
      <w:r>
        <w:rPr>
          <w:sz w:val="28"/>
          <w:szCs w:val="28"/>
        </w:rPr>
        <w:t>населенных пунктов муниципального образования Точилинского сельсовета Алтайского края</w:t>
      </w:r>
      <w:r>
        <w:rPr>
          <w:bCs/>
          <w:sz w:val="28"/>
          <w:szCs w:val="28"/>
        </w:rPr>
        <w:t>, являющихся муниципальной собственностью, за счет средств муниципального дорожного фонда Смоленского района Алтай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 00000 Иные вопросы в области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на финансирование иных вопросов в области жилищно-коммунального хозяйства бюджета посе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Иные расходы в области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 финансирование иных вопросов в области жилищно-коммунального хозяйства бюджета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 00</w:t>
      </w:r>
      <w:r>
        <w:rPr>
          <w:b/>
          <w:sz w:val="28"/>
          <w:szCs w:val="28"/>
          <w:lang w:val="en-US"/>
        </w:rPr>
        <w:t> L</w:t>
      </w:r>
      <w:r>
        <w:rPr>
          <w:b/>
          <w:sz w:val="28"/>
          <w:szCs w:val="28"/>
        </w:rPr>
        <w:t>5761 Расходы на реализацию мероприятий комплексного развития сельских территорий, благоустройство сельских территорий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 отражаются расходы на реализацию мероприятий комплексного развития сельских территорий, благоустройство сельских территорий за счет средств федерального, краевого бюджетов и бюджета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2 9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190</w:t>
      </w:r>
      <w:r>
        <w:rPr>
          <w:b/>
          <w:color w:val="000000"/>
          <w:sz w:val="28"/>
          <w:szCs w:val="28"/>
        </w:rPr>
        <w:t xml:space="preserve"> Расчеты за уголь (отопление), потребляемый учреждениями бюджетной сфе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</w:t>
      </w:r>
      <w:r>
        <w:rPr>
          <w:bCs/>
          <w:sz w:val="28"/>
          <w:szCs w:val="28"/>
        </w:rPr>
        <w:t xml:space="preserve"> бюджета поселения за счет собственных средств и краевой субсидии  на обеспечение расчетов за уголь (отопл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 9 00 18050 Уличное освещ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 бюджета поселения за счет собственных средств </w:t>
      </w:r>
      <w:r>
        <w:rPr>
          <w:color w:val="000000"/>
          <w:sz w:val="28"/>
          <w:szCs w:val="28"/>
        </w:rPr>
        <w:t>на уличное освещение</w:t>
      </w:r>
      <w:r>
        <w:rPr>
          <w:sz w:val="28"/>
          <w:szCs w:val="28"/>
        </w:rPr>
        <w:t>, в рамках благоустройства территории бюджета посе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 9 00 18070 Организация и содержание мест захоро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на организацию и содержание мест захоронения на территории Точилинского сельсовета Смоленского района Алтайского края, за счет средств районного бюджета в соответствии с переданными полномоч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8080 </w:t>
      </w:r>
      <w:r>
        <w:rPr>
          <w:b/>
          <w:color w:val="000000"/>
          <w:sz w:val="28"/>
          <w:szCs w:val="28"/>
        </w:rPr>
        <w:t>Прочие мероприятия по благоустройств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на мероприятия по благоустройству территории Точилинского сельсовета  Смоленского района Алтайского кра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8090 Сбор и удаление тверд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по сбору, утилизации и содержанию захоронений твердых бытовых и промышленных отходов на территории Точилинского сельсовета Смоленского района Алтайского края, за счет средств районного бюджета в соответствии с переданными полномоч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92 9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2 55550 Расходы на  формирования современной городской сред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формирования современной городской среды, в </w:t>
      </w:r>
      <w:r>
        <w:rPr>
          <w:sz w:val="28"/>
          <w:szCs w:val="28"/>
        </w:rPr>
        <w:t>рамках государственной программы Алтайского края «Формирование современной городской среды», осуществляемые в том числе за счет субсидии из федерального бюджета, краевого бюджета и бюджета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92 9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60 Расходы на реализацию проектов развития общественной инфраструктуры, основанных на инициативах гражда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 бюджета поселения за счет краевой субсидии </w:t>
      </w:r>
      <w:r>
        <w:rPr>
          <w:color w:val="000000"/>
          <w:sz w:val="28"/>
          <w:szCs w:val="28"/>
        </w:rPr>
        <w:t xml:space="preserve">на реализацию проектов развития общественной инфраструктуры, основанных на инициативах граждан, </w:t>
      </w:r>
      <w:r>
        <w:rPr>
          <w:bCs/>
          <w:sz w:val="28"/>
          <w:szCs w:val="28"/>
        </w:rPr>
        <w:t xml:space="preserve">в рамках краевой </w:t>
      </w:r>
      <w:r>
        <w:rPr>
          <w:sz w:val="28"/>
          <w:szCs w:val="28"/>
        </w:rPr>
        <w:t>подпрограммы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, в рамках благоустройства территории бюджета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Иные расходы 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иные расходы </w:t>
      </w:r>
      <w:r>
        <w:rPr>
          <w:sz w:val="28"/>
          <w:szCs w:val="28"/>
        </w:rPr>
        <w:t>органов государственной власти субъектов Российской Федерации и органов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Резервные фо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планируются ассигнования на создание резервного фонда Администрации Точилинского сельсовета Смоленского района Алтайского кра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4100 Резервные фонды местных админист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существляются расходование средств резервного фонда Администрации Точилинского сельсовета </w:t>
      </w:r>
      <w:r>
        <w:rPr>
          <w:bCs/>
          <w:sz w:val="28"/>
          <w:szCs w:val="28"/>
        </w:rPr>
        <w:t>Смоленского района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99 1 00 14110 </w:t>
      </w:r>
      <w:r>
        <w:rPr>
          <w:b/>
          <w:color w:val="000000"/>
          <w:sz w:val="28"/>
          <w:szCs w:val="28"/>
        </w:rPr>
        <w:t>Ликвидация последствий чрезвычайных ситуаций и финансирование непредвиденных расход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й целевой статье планируются расходы на ликвидацию последствий чрезвычайных ситуаций и на финансирование непредвиденных расходов </w:t>
      </w:r>
      <w:r>
        <w:rPr>
          <w:sz w:val="28"/>
          <w:szCs w:val="28"/>
        </w:rPr>
        <w:t xml:space="preserve">резервного фонда Администрации Точилинского сельсовета </w:t>
      </w:r>
      <w:r>
        <w:rPr>
          <w:bCs/>
          <w:sz w:val="28"/>
          <w:szCs w:val="28"/>
        </w:rPr>
        <w:t>Смоленского района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9 1 00 14120 </w:t>
      </w:r>
      <w:r>
        <w:rPr>
          <w:b/>
          <w:color w:val="000000"/>
          <w:sz w:val="28"/>
          <w:szCs w:val="28"/>
        </w:rPr>
        <w:t>Предупреждение и ликвидация стихийных бедствий и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й целевой статье осуществляются расходы на предупреждение и ликвидация стихийных бедствий и чрезвычайных ситуаций </w:t>
      </w:r>
      <w:r>
        <w:rPr>
          <w:sz w:val="28"/>
          <w:szCs w:val="28"/>
        </w:rPr>
        <w:t xml:space="preserve">резервного фонда Администрации Точилинского сельсовета  </w:t>
      </w:r>
      <w:r>
        <w:rPr>
          <w:bCs/>
          <w:sz w:val="28"/>
          <w:szCs w:val="28"/>
        </w:rPr>
        <w:t>Смоленского района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Расходы на выполнение други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>на выполнение других обязательства бюджета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9 00 14710 Прочие выплаты по обязательствам государ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ой целевой статье отражаются бюджетные ассигнования на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- исполнение исковых судебных решений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 содержание имущества находящееся в казне Администрации Точилинского сельсовета Смоле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 по обязательствам муниципального образования, не отнесенные к другим  целевым стать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 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4720 Муниципальные гаран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бюджетные ассигнования, направляемые из  бюджета поселения на исполнение муниципальных гарантий, в случае, если исполнение гарантом муниципальных гарантий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45:00Z</dcterms:created>
  <dc:creator>Пользователь</dc:creator>
  <dc:description/>
  <cp:keywords/>
  <dc:language>en-US</dc:language>
  <cp:lastModifiedBy>User</cp:lastModifiedBy>
  <dcterms:modified xsi:type="dcterms:W3CDTF">2021-12-24T02:45:00Z</dcterms:modified>
  <cp:revision>2</cp:revision>
  <dc:subject/>
  <dc:title/>
</cp:coreProperties>
</file>