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2.2021    №  27                                                                       с.Точильное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ставлении проекта о бюджете муниципального образования Точилинский сельсовет Смоленского района Алтайского края на очередной финансовый год и плановый период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ОСТАНОВЛЯЮ: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ставлении проекта о бюджете муниципального образования Точилинский сельсовет Смоленского района Алтайского края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очилинского сельсовета Смоленского района Алтайского края от 16.09.2019 №30 «Об утверждении Положения о составлении проекта о бюджете муниципального образования Точилинский сельсовет Смоленского района Алтайского края на очередной финансовый год».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И.Д. 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 06.12.2021  № 2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69938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или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3.2pt;mso-wrap-distance-left:9pt;mso-wrap-distance-right:0pt;mso-wrap-distance-top:0pt;mso-wrap-distance-bottom:0pt;margin-top:-18.9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510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чили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оставлении проекта о бюджете муниципального образования Точилинский сельсовет Смоленского района Алтай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функции участников бюджетного процесса по разработке проекта бюджета поселения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Точилинского сельсовета организует составление и составляет проекта бюджета муниципального образования Точилинский сельсовет Смоленского района Алтайского края на очередной финансовый год и плановый период (далее проект бюджета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 основных направлений бюджетно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основных характеристик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источников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Точили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совместно с главными администраторами доходов бюджета поселения и главными администраторами источников финансирования дефицита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и представляет в Собрание депутатов Точилинского сельсовета Смоленского района Алтайского края проект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распорядители средст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порядке разрабатывают проекты (вносят изменения) муниципальных програм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едомственных целев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читывают по объему и структуре действующих и принимаемых расходных обязательств муниципального образования, включающие расчеты и обоснования объемов бюджетных ассигнований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яют доведенные Администрацией Точилинского сельсовета предельные объемы бюджетных ассигнований на очередной финансовый год и плановый период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аимодействует с Администрацией района и главными распорядителями средств краевого бюджета, предоставляющими межбюджетные трансферты бюджету, по привлечению средств краевого бюджета в рамках муниципальных программ муниципального образования Точилинского сельсовета и краевых целевых программ, а также бюджетных инвестиций в объекты капитального строительств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Главные администраторы доходов бюджета и главные администраторы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едут реестр источников доходов бюджета по закрепленным за ними источникам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представляют в Администрацию Точилинского  сельсовета прогноз объемов поступлений в бюджет по соответствующим видам (подвидам) доходов бюджета и источникам финансирования дефицита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этапы составления проекта бюджета 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ект решения о бюджете на очередной финансовый год и плановый период разрабатываются в три этап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вый этап формирования проекта 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еестра расходных обязательств муниципального образования Точилинский сельсо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муниципального образования Точилинский сельсовет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Точилинский сельсовет определяются с учетом особенностей формирования доходной части бюджета, изменений в налоговом законодательстве на федеральном уровне, предложений по изменению краевого налогового законодательства и характеризуют условия и основные задачи формирования бюджета, прогнозируемые изменения объема и структуры доходов и расходов, сбалансированность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на очередной финансовый год и плановый период формируются на основе реестра источников доходов, реестра расходных обязательств бюджета, прогнозных показателей доходов и источников финансирования дефицита бюджета, представленных в Администрацию Точилинского сельсовета Смоленского района Алтайского края главными администраторами доходов бюджета,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торой этап формирования проекта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бюджета в Администрацию Точилинского сельсовета Смоленского района Алтайского края предложений по внесению изменений в распределение бюджетных ассигнований на очередной финансовый год и плановый период, по целевым статьям (муниципальным программам и не программным направлениям деятельности), разделам, подразделам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 бюджета в Администрацию Точилинского сельсовета Смоленского района Алтайского края предложений по внесению изменений в распределение бюджетных ассигнований, предусмотренных на капитальные вложения на очередной финансовый год и плановый период для реализации на территории края федеральных целевых программ, государственных программ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и финансирования объектов капитального строительства и мероприятий, включенных (включаемых) в адресную инвестиционную программу, а также в части, касающейся распределения бюджетных ассигнований на стимулирование инвестиционной деятельност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тий этап формирования проекта бюджета 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министрацией Точилинского сельсовета Смоленского района Алтайского края на основе представленных главными распорядителями средств бюджета предложений по объему и структуре действующих и принимаемых расходных обязательств бюджета поселения, включающих расчеты и обоснования объемов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екта бюджета на очередной финансовый год и плановый период на рассмотрение главе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решения о бюджете на очередной финансовый год и плановый период (с документами и материалами в соответствии с законодательством) на рассмотрение Собрание депутатов Точилин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9:00Z</dcterms:created>
  <dc:creator>Пользователь</dc:creator>
  <dc:description/>
  <cp:keywords/>
  <dc:language>en-US</dc:language>
  <cp:lastModifiedBy>User</cp:lastModifiedBy>
  <cp:lastPrinted>2021-12-06T14:26:00Z</cp:lastPrinted>
  <dcterms:modified xsi:type="dcterms:W3CDTF">2021-12-06T07:27:00Z</dcterms:modified>
  <cp:revision>2</cp:revision>
  <dc:subject/>
  <dc:title/>
</cp:coreProperties>
</file>