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ОЛЕНСКОГО РАЙОНА 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3.06.2021  № 19                                                                        с.Точиль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 расходования средств</w:t>
      </w:r>
    </w:p>
    <w:p>
      <w:pPr>
        <w:pStyle w:val="Normal"/>
        <w:rPr/>
      </w:pPr>
      <w:r>
        <w:rPr>
          <w:sz w:val="28"/>
        </w:rPr>
        <w:t>резервного фонда муниципального</w:t>
      </w:r>
    </w:p>
    <w:p>
      <w:pPr>
        <w:pStyle w:val="Normal"/>
        <w:rPr/>
      </w:pPr>
      <w:r>
        <w:rPr>
          <w:sz w:val="28"/>
        </w:rPr>
        <w:t>образования Точилин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оле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 исполнение статьи 81 Бюджетн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 порядке расходования средств резервного фонда муниципального образования Точилин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ановление от 21.08.2012 № 49 «О </w:t>
      </w:r>
      <w:r>
        <w:rPr>
          <w:sz w:val="28"/>
        </w:rPr>
        <w:t>порядке расходования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ервного фонда муниципального образования Точилинский сельсовет Смоленского района Алтайского кра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данно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И.Д.Богом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№ </w:t>
      </w:r>
      <w:r>
        <w:rPr>
          <w:b/>
          <w:sz w:val="28"/>
          <w:szCs w:val="28"/>
        </w:rPr>
        <w:t>19  от 23.06.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муниципального образования Точилинский  сельсовет См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 и Положением о бюджетном процессе муниципального образования и устанавливает порядок выделения и использования средств резервного фонда муниципального образования Точилинский сельсовет Смоленского район Алтайского края (дале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Резервный фонд  создается для финансирования непредвиденных расходов и мероприятий местного значения, не предусмотренных в бюджете муниципального образования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бъем резервного фонда  определяется решением о бюджете муниципального образования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Средства резервного фонда  расходуются на 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проведения аварийно-восстановительных работ по ликвидации последствий стихийных бедствий и  чрезвычайных ситуаций природного и техногенного характера, имевших место в теку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еспечение мер пожарной безопасности и ликвидация последств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Средства из резервного фонда  выделяются на основании постановления главы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выделении средств из резервного фонда принимается в том случае, когда средств, находящихся в распоряжении Администрации, недостат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тановлении главы сельсовета о выделении средств из резервного фонда указываются общий размер и их распределение по получателям и проводимым мероприятиям. Использование средств на цели, не предусмотренные постановлением главы сельсовета, не допуск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Проект постановления главы сельсовета о выделении средств из резервного фонда поселения с указанием размера выделяемых средств и направления их расходования готовит финансовый орган сельсовета в течение  5 дней после получения соответствующего поручения главы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дразделения Администрации и учреждения муниципального образования, по роду деятельности которых выделяются средства из резервного фонда, представляют в финансовый орган муниципального образования документы с обоснованием размера испрашиваемых средств, включая сметно-финансовые расчеты, а также в случае необходимости – заключения комиссии, экспертов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Средства из резервного фонда  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предприятия и учреждения, подразделения  Администрации Точилинского  сельсовета не позднее трех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Администрация Точилинского  сельсовета  и учрежд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муниципального образования подробный отчет об использовании этих средств по форме, устанавливаемой финансовым органо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. </w:t>
      </w:r>
      <w:r>
        <w:rPr>
          <w:rStyle w:val="Blk"/>
          <w:sz w:val="28"/>
          <w:szCs w:val="28"/>
        </w:rPr>
        <w:t>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, отчет об использовании бюджетных ассигнований резервных фондов высших исполнительных органов государственной власти субъектов Российской Федерации, резервных фондов местных администраций прилагается к годовому отчету об исполнении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онтроль над целевым использованием средств резервного фонда осуществляет финансовый орган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0:00Z</dcterms:created>
  <dc:creator>USER</dc:creator>
  <dc:description/>
  <cp:keywords/>
  <dc:language>en-US</dc:language>
  <cp:lastModifiedBy>User</cp:lastModifiedBy>
  <cp:lastPrinted>2021-06-25T10:44:00Z</cp:lastPrinted>
  <dcterms:modified xsi:type="dcterms:W3CDTF">2021-06-25T03:44:00Z</dcterms:modified>
  <cp:revision>6</cp:revision>
  <dc:subject/>
  <dc:title>РОССИЙСКАЯ ФЕДЕРАЦИЯ</dc:title>
</cp:coreProperties>
</file>