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5.2021 №  17     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м расписан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лтайского края от 11.05.2021 № 153 «О повышении придельных размеров денежного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, Устава муниципального образования Точилинский сельсовет  Смоленского района  Алтайского  края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Администрации Точилинского сельсовета с 01.01.2021 года, согласно Приложению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Точилинского сельсовета от 30.09.2020 № 18 «О штатном расписании Администрации Точилинского сельсовет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7"/>
        <w:gridCol w:w="1877"/>
        <w:gridCol w:w="1221"/>
        <w:gridCol w:w="1725"/>
        <w:gridCol w:w="1344"/>
        <w:gridCol w:w="1385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ерждено:</w:t>
            </w:r>
          </w:p>
        </w:tc>
      </w:tr>
      <w:tr>
        <w:trPr>
          <w:trHeight w:val="94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ановлением Главы Администрации Точилин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17.05.2021 № 17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Точилинского сельсовета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1 г.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атегория по оплате труд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-во штатных ед.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лжностные оклады (руб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йонный коэф-нт (руб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сячный фонд (руб)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,65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главы Администрации сельсове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2,65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</w:tr>
      <w:tr>
        <w:trPr>
          <w:trHeight w:val="61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6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4,9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ВУС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ладшая должность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,2</w:t>
            </w:r>
          </w:p>
        </w:tc>
      </w:tr>
      <w:tr>
        <w:trPr>
          <w:trHeight w:val="615" w:hRule="atLeast"/>
        </w:trPr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,2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7:00Z</dcterms:created>
  <dc:creator>Пользователь</dc:creator>
  <dc:description/>
  <cp:keywords/>
  <dc:language>en-US</dc:language>
  <cp:lastModifiedBy>User</cp:lastModifiedBy>
  <cp:lastPrinted>2021-05-13T09:46:00Z</cp:lastPrinted>
  <dcterms:modified xsi:type="dcterms:W3CDTF">2021-05-13T02:46:00Z</dcterms:modified>
  <cp:revision>4</cp:revision>
  <dc:subject/>
  <dc:title/>
</cp:coreProperties>
</file>