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ОЧИЛИ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21 № 14                                                                                    с.Точиль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униципального образования Точилинский сельсовет, а также о причинах принятия такого решения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21 Федерального закона от 10 декабря 1995 года № 196-ФЗ «О безопасности дорожного движения» Уставом муниципального образования Точилинский сельсовет, 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информирование граждан об установке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ъезд на такую дорогу или проезжую часть, на дорогах, находящихся в ведении муниципального образования Точилинский сельсовет, а также о причинах принятия такого решения осуществляется администрацией Точилинского сельсовета следующими способ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азмещения информации на официальном сайте администрации Точилинского сельсовета Смоленского района Алтай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редством размещения на  информационных табло (стендах), установленных 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редством размещения на информационном стенде администрации Точилинского сельсове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 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И.Д.Богом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7:00Z</dcterms:created>
  <dc:creator>Пользователь</dc:creator>
  <dc:description/>
  <cp:keywords/>
  <dc:language>en-US</dc:language>
  <cp:lastModifiedBy>User</cp:lastModifiedBy>
  <dcterms:modified xsi:type="dcterms:W3CDTF">2021-04-13T08:37:00Z</dcterms:modified>
  <cp:revision>2</cp:revision>
  <dc:subject/>
  <dc:title/>
</cp:coreProperties>
</file>