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ЧИЛ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36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36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06.2022 № 26                                                                               с.Точильное</w:t>
      </w:r>
    </w:p>
    <w:p>
      <w:pPr>
        <w:pStyle w:val="NoSpacing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«Комплексное развитие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 коммунальной инфраструктуры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илинский сельсовет Смоленского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Алтайского края» на 2022-2032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ы.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развития муниципального образования Точилинский сельсовет Смоленского района Алтайского края, предусмотренными Генеральным планом муниципального образования Точилинский сельсовет Смоленского района Алтай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«Комплексное развитие систем коммунальной инфраструктуры муниципального образования Точилинский сельсовет Смоленского района Алтайского края» на период 2022-2032 года согласно приложению.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Администрации                                                                И.Д.Богомолов</w:t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3:00Z</dcterms:created>
  <dc:creator>Пользователь</dc:creator>
  <dc:description/>
  <cp:keywords/>
  <dc:language>en-US</dc:language>
  <cp:lastModifiedBy>User</cp:lastModifiedBy>
  <cp:lastPrinted>2022-06-29T10:47:00Z</cp:lastPrinted>
  <dcterms:modified xsi:type="dcterms:W3CDTF">2022-06-29T03:49:00Z</dcterms:modified>
  <cp:revision>4</cp:revision>
  <dc:subject/>
  <dc:title/>
</cp:coreProperties>
</file>