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АДМИНИСТРАЦИЯ ТОЧИЛИН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2  № 18         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Точилинского сельсовета Смоленского района Алтайского края № 44 от 22.06.2015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равил обработки персональных данных в Администрации Точилинского сельсовета Смоленского района Алтайского края»</w:t>
      </w:r>
    </w:p>
    <w:p>
      <w:pPr>
        <w:pStyle w:val="Normal"/>
        <w:ind w:right="59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b/>
          <w:b/>
          <w:sz w:val="28"/>
        </w:rPr>
      </w:pPr>
      <w:r>
        <w:rPr>
          <w:sz w:val="28"/>
        </w:rPr>
        <w:t>В связи с тем, что 08.06.2018 г. администрацией Точилинского сельсовета Смоленского района Алтайского края было принято постановление № 24 «О защите персональных данных в Администрации Точилинского сельсовета Смоленского района Алтайского края»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Точилинского сельсовета от 22.06.2015 № 44 «Об утверждении правил обработки Персональных данных в Администрации Точилинского сельсовета Смоленского района Алтайского кра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И.Д.Богомол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user</dc:creator>
  <dc:description/>
  <cp:keywords/>
  <dc:language>en-US</dc:language>
  <cp:lastModifiedBy>User</cp:lastModifiedBy>
  <cp:lastPrinted>2022-06-03T09:24:00Z</cp:lastPrinted>
  <dcterms:modified xsi:type="dcterms:W3CDTF">2022-06-03T02:24:00Z</dcterms:modified>
  <cp:revision>8</cp:revision>
  <dc:subject/>
  <dc:title/>
</cp:coreProperties>
</file>