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ТОЧИЛ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МОЛЕНСКОГО РАЙОНА АЛТАЙСКОГО КРАЯ</w:t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01.2022 № 1                                                                            с. Точильное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приватизации муниципального 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мущества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Msonormalcxsplast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Рассмотрев заявление от 24.12.2021 (вх. 34) Колденьковой Светланы Александровны о передаче в собственность муниципального имущества, руководствуясь Законом РФ от 04.07.1991 г. №1541-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 «О приватизации жилищного фонда в Российской Федерации», пп.2.2 п.2 «Положения о порядке пользования и распоряжения имуществом, являющимся собственностью муниципального образования Точилинский сельсовет Смоленского района Алтайского края, утвержденного решением Собрания депутатов Точилинского сельсовета от 08.04.2009 г. № 9, ПОСТАНОВЛЯ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Расторгнуть с Колденьковой Светланой Александровной договор социального найма жилого помещения от 25.05.2010 г. б/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Снять с баланса муниципального образования Точилинский сельсовет Смоленского района Алтайского края и передать Колденьковой Светлане Александровне в собственность в порядке приватизации муниципальное имущество – квартиру, назначение: жилое помещение, общей площадью 21,5 кв. м., кадастровый номер 22:41:030110:531, расположенную по адресу: Алтайский край, Смоленский район, с. Точильное, ул. Школьная, д.33, кв. 12, находящуюся в собственности муниципального образования Точилинский сельсовет  Смоленского района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Администрации Точилинского сельсовета Смоленского района Алтайского края исключить имущество, указанное в п. 2 настоящего постановления из реестра муниципального имущества с момента прив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чилинского сельсовета                                                      И.Д.Богомол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9:00Z</dcterms:created>
  <dc:creator>Пользователь</dc:creator>
  <dc:description/>
  <cp:keywords/>
  <dc:language>en-US</dc:language>
  <cp:lastModifiedBy>User</cp:lastModifiedBy>
  <cp:lastPrinted>2022-01-24T09:27:00Z</cp:lastPrinted>
  <dcterms:modified xsi:type="dcterms:W3CDTF">2022-04-27T07:23:00Z</dcterms:modified>
  <cp:revision>6</cp:revision>
  <dc:subject/>
  <dc:title/>
</cp:coreProperties>
</file>