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Е ДЕПУТАТОВ ТОЧ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ОЛЕ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22.12.2016  № 26                                                                                с. Точильное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ерспективном плане работы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депутатов Точилинского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сельсовета на 2017 год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11 Регламента  Собрания депутатов Точилинского сельсовета Смоленского района Алтайского края и в целях своевременного расширения правовой базы муниципального образования Точилинский сельсовет Смоленского района Алтайского края,  решения вопросов инфраструктуры, социальных проблем, повышения роли депутатов, направленной на выполнение  законов Российской Федерации, законов и постановлений Алтайского края, Смоленского района,  Устава сельсовета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е депутатов РЕШИЛ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Утвердить перспективный план работы Собрания депутатов Точилинского сельсовета на 2017 год ( прилагаетс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 за выполнением перспективного плана работы Собрания депутатов на 2017 год  возложить на постоянные  депутатские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     Таусенев М.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firstLine="70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ч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22.12.2016   № 26  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ПЕРСПЕКТИВНЫЙ ПЛАН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БОТЫ СОБРАНИЯ ДЕПУТАТОВ  ТОЧИЛИНСКОГО СЕЛЬСОВЕТА НА 2017 ГОД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Основные вопросы,  для рассмотрения на сессиях Собрания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в 2017 году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28"/>
        <w:gridCol w:w="2037"/>
        <w:gridCol w:w="333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вопро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 исполн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тветственные за исполнение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О работе администрации сельсовета  в 2016 году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Отчет об исполнении бюджета за 2016 го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 Об определении схемы одномандатных и (или) многомандатных избирательных округов для проведения выборов депутатов Точилинского сельсовета Смоленского района Алтайского края и обнародование  не позднее чем через 5 дней после её утверждения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. Внесение изменений в Устав (по необходимост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врал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Богомолов И.Д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Комиссия по бюджету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 Мандатная комисс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 О назначении членов избирательной комиссии муниципального образов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р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Таусенев М.А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Отчет  об исполнении бюджета за 1 квартал 2017 год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Решения по протестам прокурор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прел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Комиссия по бюджету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Комиссия по социальным вопросам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О  состоянии физической культуры и спорта на территории Точилинского сельсов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О ходе реализации мероприятий по благоустройству сел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 Отчет о работе депутатов на округах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юн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.Комиссия по социальным вопросам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Отчет об исполнении бюджета за 2  квартал  и  1 полугодие 2017 год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 Решения по протестам прокурор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вгус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545"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Комиссия по бюджету ,</w:t>
            </w:r>
          </w:p>
          <w:p>
            <w:pPr>
              <w:pStyle w:val="Normal"/>
              <w:ind w:right="-545"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ой и кредитной</w:t>
            </w:r>
          </w:p>
          <w:p>
            <w:pPr>
              <w:pStyle w:val="Normal"/>
              <w:ind w:right="-545"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политике (Богомолова О.В.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ыборы депутатов Точилинского сельсов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нтябр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О работе постоянных депутатских комисси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Отчет депутатов о работе на округ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 Об исполнении бюджета за 3 квартал 2017 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ктябр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Мандатная комиссия</w:t>
            </w:r>
          </w:p>
          <w:p>
            <w:pPr>
              <w:pStyle w:val="Normal"/>
              <w:ind w:right="-545"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Комиссия по бюджету,</w:t>
            </w:r>
          </w:p>
          <w:p>
            <w:pPr>
              <w:pStyle w:val="Normal"/>
              <w:ind w:right="-545"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ой и кредитной</w:t>
            </w:r>
          </w:p>
          <w:p>
            <w:pPr>
              <w:pStyle w:val="Normal"/>
              <w:ind w:right="-545"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итике</w:t>
            </w:r>
          </w:p>
          <w:p>
            <w:pPr>
              <w:pStyle w:val="Normal"/>
              <w:ind w:right="-545"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Утверждение бюджета на 2018 год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О перспективном плане работы Собрания депутатов на  очередной  2018 год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кабр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Комиссия по бюджету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Мандатная комиссия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40"/>
        </w:rPr>
      </w:pPr>
      <w:r>
        <w:rPr>
          <w:rFonts w:cs="Arial" w:ascii="Arial" w:hAnsi="Arial"/>
          <w:b/>
          <w:color w:val="000000"/>
          <w:szCs w:val="40"/>
        </w:rPr>
        <w:t>2. Вопросы для рассмотрения на заседаниях постоянных комиссий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Cs w:val="40"/>
        </w:rPr>
      </w:pPr>
      <w:r>
        <w:rPr>
          <w:rFonts w:cs="Arial" w:ascii="Arial" w:hAnsi="Arial"/>
          <w:b/>
          <w:color w:val="000000"/>
          <w:szCs w:val="40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7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сматриваемые вопрос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ИССИЯ ПО БЮДЖЕ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б исполнении бюджета за 2016     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б исполнении бюджета за 1 квартал 2017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вгу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 исполнении бюджета за  2 квартал 2017 г и 1 полугодие 2017  г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б исполнении бюджета за 3 квартал 2017 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 бюджете на 2018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огомолова О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готовка вопросов на сесси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ИССИЯ ПО СОЦИАЛЬНОЙ ПОЛИТИКЕ И МЕСТНОМУ САМОУПРАВЛЕНИ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Подготовка вопросов на сесси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ю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 .О  состоянии физической культуры и спорта на территории Точилинского сельсовет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 О ходе реализации мероприятий по благоустройству сел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вгу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Подготовка вопросов на сессию Собр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 бюджете на 2018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НДАТНАЯ КОМИСС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частие в подготовке вопросов для рассмотрения на сессиях Собрания депута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нформации о работе депутатов на округ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color w:val="000000"/>
          <w:szCs w:val="40"/>
        </w:rPr>
      </w:pPr>
      <w:r>
        <w:rPr>
          <w:rFonts w:cs="Arial" w:ascii="Arial" w:hAnsi="Arial"/>
          <w:b/>
          <w:color w:val="000000"/>
          <w:szCs w:val="4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40"/>
        </w:rPr>
      </w:pPr>
      <w:r>
        <w:rPr>
          <w:rFonts w:cs="Arial" w:ascii="Arial" w:hAnsi="Arial"/>
          <w:b/>
          <w:color w:val="000000"/>
          <w:szCs w:val="4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40"/>
        </w:rPr>
      </w:pPr>
      <w:r>
        <w:rPr>
          <w:rFonts w:cs="Arial" w:ascii="Arial" w:hAnsi="Arial"/>
          <w:b/>
          <w:color w:val="00000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Cs w:val="40"/>
        </w:rPr>
        <w:t>3.Организационные мероприятия Собрания депутатов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Cs w:val="40"/>
        </w:rPr>
      </w:pPr>
      <w:r>
        <w:rPr>
          <w:rFonts w:cs="Arial" w:ascii="Arial" w:hAnsi="Arial"/>
          <w:b/>
          <w:color w:val="000000"/>
          <w:szCs w:val="4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Обеспечение регулярного участия депутатов Собрания депутатов в работе сессий и постоянных комиссий. Регулярное проведение заседаний постоянных комиссий 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частие депутатов в проведении публичных слушаний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</w:rPr>
        <w:t>2. Организация отчетов депутатов о работе на округе перед населением 1 раз в год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Организация личного приема депутатами  в администрации по графику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</w:rPr>
        <w:t xml:space="preserve">4. Организация учебы депутатов 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</w:rPr>
        <w:t>5. Своевременно обрабатывать критические заявления и предложения, высказанные депутатами на сессиях, контролировать их  выполнение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</w:rPr>
        <w:t>6. Осуществлять контроль по  исполнению  решений, принятых Собранием депутатов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</w:rPr>
        <w:t>7. На каждой сессии информировать депутатов о работе администрации в межсессионный период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</w:rPr>
        <w:t>8.Привлекать депутатов к проведению совместных рейдов по проверке соблюдения школьниками режима дня, в неблагополучные семьи, на дежурство на дискотеки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путатам: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) Вести социальный паспорт округов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)  Информировать население о работе Собрания депутатов, администрации  при встречах с избирателями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52:00Z</dcterms:created>
  <dc:creator>USER</dc:creator>
  <dc:description/>
  <cp:keywords/>
  <dc:language>en-US</dc:language>
  <cp:lastModifiedBy>User</cp:lastModifiedBy>
  <cp:lastPrinted>2017-01-16T12:29:00Z</cp:lastPrinted>
  <dcterms:modified xsi:type="dcterms:W3CDTF">2017-01-16T05:29:00Z</dcterms:modified>
  <cp:revision>53</cp:revision>
  <dc:subject/>
  <dc:title>Утверждаю:</dc:title>
</cp:coreProperties>
</file>