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СМОЛЕНСКОГО РАЙОНА АЛТАЙСКОГО КРАЯ</w:t>
      </w:r>
    </w:p>
    <w:p>
      <w:pPr>
        <w:pStyle w:val="Normal"/>
        <w:ind w:firstLine="709"/>
        <w:rPr>
          <w:rFonts w:ascii="Arial" w:hAnsi="Arial" w:eastAsia="Arial" w:cs="Arial"/>
          <w:color w:val="000000"/>
          <w:sz w:val="24"/>
          <w:szCs w:val="28"/>
          <w:lang w:val="ru-RU"/>
        </w:rPr>
      </w:pPr>
      <w:r>
        <w:rPr>
          <w:rFonts w:eastAsia="Arial" w:cs="Arial" w:ascii="Arial" w:hAnsi="Arial"/>
          <w:color w:val="000000"/>
          <w:sz w:val="24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РЕШ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u w:val="single"/>
                <w:lang w:val="ru-RU"/>
              </w:rPr>
              <w:t>22.12.2016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 xml:space="preserve"> №  </w:t>
            </w:r>
            <w:r>
              <w:rPr>
                <w:rFonts w:cs="Arial" w:ascii="Arial" w:hAnsi="Arial"/>
                <w:color w:val="000000"/>
                <w:sz w:val="24"/>
                <w:szCs w:val="28"/>
                <w:u w:val="single"/>
                <w:lang w:val="ru-RU"/>
              </w:rPr>
              <w:t>2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О бюджете муниципального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образования   Точилинский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сельсовет  Смоленского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района  Алтайского  края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на  2017  год </w:t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3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left="708" w:firstLine="709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1.Основные характеристики бюджета поселения на 2017 год</w:t>
      </w:r>
    </w:p>
    <w:p>
      <w:pPr>
        <w:pStyle w:val="Style13"/>
        <w:ind w:firstLine="709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Утвердить основные характеристики бюджета  поселения на 2017 год: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) общий объем доходов бюджета поселения в сумме 1228,70 тыс. рублей, в том числе объем безвозмездных поступлений от других бюджетов бюджетной системы российской федерации в сумме 144,70  тыс. рублей;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) общий объем  расходов бюджета поселения в сумме 1278,70 тыс. рубле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) верхний предел муниципального  долга  по состоянию  на 1 января 2017 года в сумме 50,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4) дефицит бюджета поселения в сумме 50,0 рублей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Утвердить источники внутреннего финансирования дефицита бюджета  поселения  на 2017 год  согласно приложения 1 к настоящему решению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2. Нормативы поступлений доходов в бюджет поселения на 2017 год</w:t>
      </w:r>
    </w:p>
    <w:p>
      <w:pPr>
        <w:pStyle w:val="Style13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Утвердить  нормативы поступлений  доходов в бюджет поселения на 2017 год согласно приложения 2 к настоящему  решению.</w:t>
      </w:r>
    </w:p>
    <w:p>
      <w:pPr>
        <w:pStyle w:val="Style14"/>
        <w:spacing w:before="0" w:after="0"/>
        <w:ind w:left="708"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numPr>
          <w:ilvl w:val="0"/>
          <w:numId w:val="0"/>
        </w:numPr>
        <w:ind w:lef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Статья 3. Главные  администраторы   доходов  и главные администраторы источников  внутреннего  финансирования  дефицита  бюджета  поселения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 Утвердить перечень главных администраторов доходов бюджета поселения согласно приложения 3 к настоящему реш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Утвердить перечень главных администраторов источников финансирования дефицита бюджета поселения, согласно приложения 4 к настоящему решению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  <w:t>Статья 4. Бюджетные ассигнования бюджета поселения  на 2017 год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 Утвердить  распределение бюджетных ассигнований по разделам и подразделам классификации расходов бюджета поселения на 2017 год согласно приложения 5 к настоящему реш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Утвердить  распределение бюджетных ассигнований в ведомственной структуре расходов бюджета поселения на 2017 год согласно приложения 6 к настоящему реш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 Утвердить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на 2017 год согласно приложения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4. Утвердить  объем бюджетных ассигнований на исполнение публичных нормативных обязательств Администрации Точилинского сельсовета  на 2017 год согласно приложения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5. Утвердить  программу муниципальных внутренних заимствований Администрации Точилинского сельсовета  на 2017 год согласно приложения 9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6. Утвердить перечень нормативно-правовых актов Точилинского сельсовета, действие которых приостанавливается на 2017 год согласно приложения 10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  <w:t>Статья 5. Особенности исполнения бюджета поселения  в 2017 году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1. Глава Администрации сельсовета вправе в ходе исполнения настоящего решения вносить изменения в бюджетную роспись без внесения изменений в настоящее решение: 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highlight w:val="yellow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highlight w:val="yellow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highlight w:val="yellow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highlight w:val="yellow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Cs w:val="28"/>
          <w:highlight w:val="yellow"/>
        </w:rPr>
      </w:pPr>
      <w:r>
        <w:rPr>
          <w:rFonts w:cs="Arial" w:ascii="Arial" w:hAnsi="Arial"/>
          <w:color w:val="000000"/>
          <w:szCs w:val="28"/>
          <w:highlight w:val="yellow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highlight w:val="yellow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highlight w:val="yellow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highlight w:val="yellow"/>
        </w:rPr>
        <w:t>в случае изменения типа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highlight w:val="yellow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highlight w:val="yellow"/>
          <w:lang w:val="ru-RU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8"/>
            <w:highlight w:val="yellow"/>
            <w:lang w:val="ru-RU"/>
          </w:rPr>
          <w:t>пункте 2 статьи 78.2</w:t>
        </w:r>
      </w:hyperlink>
      <w:r>
        <w:rPr>
          <w:rFonts w:cs="Arial" w:ascii="Arial" w:hAnsi="Arial"/>
          <w:color w:val="000000"/>
          <w:sz w:val="24"/>
          <w:szCs w:val="28"/>
          <w:highlight w:val="yellow"/>
          <w:lang w:val="ru-RU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8"/>
            <w:highlight w:val="yellow"/>
            <w:lang w:val="ru-RU"/>
          </w:rPr>
          <w:t>пункте 2 статьи 79</w:t>
        </w:r>
      </w:hyperlink>
      <w:r>
        <w:rPr>
          <w:rFonts w:cs="Arial" w:ascii="Arial" w:hAnsi="Arial"/>
          <w:color w:val="000000"/>
          <w:sz w:val="24"/>
          <w:szCs w:val="28"/>
          <w:highlight w:val="yellow"/>
          <w:lang w:val="ru-RU"/>
        </w:rPr>
        <w:t xml:space="preserve"> Бюджетного Кодекса, государственные (муниципальные) контракты или соглашения о предоставлении субсидий на осуществление капитальных влож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 xml:space="preserve">2.  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3.  Установить, что с 1 января 2017 года заключение и оплата ранее заключенных Администрацией Точилинского сельсовета договоров, исполнение которых осуществляется за счет средств  бюджета  поселения, производится в пределах бюджетных ассигнований, утвержденных бюджетной росписью  бюджета поселения  и с учетом принят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4. 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 для муниципальных нужд, 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Точилинского сельсовета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Style13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8"/>
        </w:rPr>
        <w:t xml:space="preserve">Статья 6. Особенности использования бюджетных ассигнований по обеспечению деятельности органов местного самоуправления </w:t>
      </w:r>
    </w:p>
    <w:p>
      <w:pPr>
        <w:pStyle w:val="Style13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Точилинского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8"/>
        </w:rPr>
        <w:t>сельсовета, муниципальных учреждений</w:t>
      </w:r>
    </w:p>
    <w:p>
      <w:pPr>
        <w:pStyle w:val="Style13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 Администрация сельсовета в праве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Style13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7. Приведение нормативно правовых актов бюджета поселения в            соответствии с настоящим решением</w:t>
      </w:r>
    </w:p>
    <w:p>
      <w:pPr>
        <w:pStyle w:val="Style13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 xml:space="preserve">1. Нормативные правовые акты Точилинского сельсовета подлежат приведению в соответствии с данным решением  до 01 января 2017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Style13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Статья 8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Настоящее решение вступает в силу с 1 января 2017 года, за исключением статьи 7 настоящего решения, которая вступает в силу со дня его официального опубликования.</w:t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Глава сельсовета                                                                                М.А.Таусенев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  <w:highlight w:val="yellow"/>
          <w:lang w:val="ru-RU"/>
        </w:rPr>
      </w:pPr>
      <w:r>
        <w:rPr>
          <w:rFonts w:cs="Arial" w:ascii="Arial" w:hAnsi="Arial"/>
          <w:color w:val="000000"/>
          <w:sz w:val="24"/>
          <w:szCs w:val="28"/>
          <w:highlight w:val="yellow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</w:tbl>
    <w:p>
      <w:pPr>
        <w:pStyle w:val="ConsNonformat"/>
        <w:widowControl/>
        <w:ind w:left="6120" w:right="0" w:firstLine="709"/>
        <w:jc w:val="right"/>
        <w:rPr>
          <w:rFonts w:ascii="Arial" w:hAnsi="Arial" w:cs="Times New Roman"/>
          <w:color w:val="000000"/>
          <w:sz w:val="24"/>
          <w:szCs w:val="27"/>
        </w:rPr>
      </w:pPr>
      <w:r>
        <w:rPr>
          <w:rFonts w:cs="Times New Roman" w:ascii="Arial" w:hAnsi="Arial"/>
          <w:color w:val="000000"/>
          <w:sz w:val="24"/>
          <w:szCs w:val="27"/>
        </w:rPr>
      </w:r>
    </w:p>
    <w:p>
      <w:pPr>
        <w:pStyle w:val="ConsNonformat"/>
        <w:widowControl/>
        <w:ind w:left="5580" w:right="0" w:firstLine="709"/>
        <w:jc w:val="right"/>
        <w:rPr>
          <w:rFonts w:ascii="Arial" w:hAnsi="Arial" w:cs="Times New Roman"/>
          <w:color w:val="000000"/>
          <w:sz w:val="24"/>
          <w:szCs w:val="27"/>
        </w:rPr>
      </w:pPr>
      <w:r>
        <w:rPr>
          <w:rFonts w:cs="Times New Roman" w:ascii="Arial" w:hAnsi="Arial"/>
          <w:color w:val="000000"/>
          <w:sz w:val="24"/>
          <w:szCs w:val="27"/>
        </w:rPr>
      </w:r>
    </w:p>
    <w:p>
      <w:pPr>
        <w:pStyle w:val="ConsNonformat"/>
        <w:widowControl/>
        <w:ind w:right="0" w:firstLine="70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Источники  внутреннего финансирования дефицита бюджета  поселения на 2017 год</w:t>
      </w:r>
    </w:p>
    <w:p>
      <w:pPr>
        <w:pStyle w:val="ConsNonformat"/>
        <w:widowControl/>
        <w:ind w:right="0" w:firstLine="709"/>
        <w:jc w:val="center"/>
        <w:rPr>
          <w:rFonts w:ascii="Arial" w:hAnsi="Arial" w:cs="Times New Roman"/>
          <w:color w:val="000000"/>
          <w:sz w:val="24"/>
          <w:szCs w:val="27"/>
        </w:rPr>
      </w:pPr>
      <w:r>
        <w:rPr>
          <w:rFonts w:cs="Times New Roman" w:ascii="Arial" w:hAnsi="Arial"/>
          <w:color w:val="000000"/>
          <w:sz w:val="24"/>
          <w:szCs w:val="27"/>
        </w:rPr>
      </w:r>
    </w:p>
    <w:p>
      <w:pPr>
        <w:pStyle w:val="Normal"/>
        <w:ind w:left="7788" w:firstLine="709"/>
        <w:jc w:val="right"/>
        <w:rPr/>
      </w:pPr>
      <w:r>
        <w:rPr/>
        <w:t xml:space="preserve">тыс. руб.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52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</w:tbl>
    <w:p>
      <w:pPr>
        <w:pStyle w:val="Style13"/>
        <w:ind w:left="5387"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left="5387"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Нормативы  поступлений доходов в бюджет поселения на 2017  год </w:t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enter" w:pos="4677" w:leader="none"/>
          <w:tab w:val="left" w:pos="4956" w:leader="none"/>
          <w:tab w:val="right" w:pos="9355" w:leader="none"/>
        </w:tabs>
        <w:ind w:firstLine="709"/>
        <w:jc w:val="right"/>
        <w:rPr/>
      </w:pPr>
      <w:r>
        <w:rPr/>
        <w:t>в процентах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2321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рмативы поступлений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части прочих неналоговых доходов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58"/>
        <w:gridCol w:w="5529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ы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firstLine="709"/>
              <w:jc w:val="center"/>
              <w:rPr>
                <w:rFonts w:ascii="Arial" w:hAnsi="Arial" w:cs="Arial"/>
                <w:bCs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Администрация Точилинского сельсовета Смоленского района Алтайского кра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8 04020 01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4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70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5" w:right="424" w:firstLine="70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14 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58 10 0000 410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8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52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41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97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216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4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530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89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5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55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eastAsia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еречень главных администраторов источников финансирования дефицита</w:t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бюджета поселения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1003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58"/>
        <w:gridCol w:w="5813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Код главы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д источников</w:t>
            </w:r>
          </w:p>
          <w:p>
            <w:pPr>
              <w:pStyle w:val="Heading2"/>
              <w:ind w:firstLine="709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ния</w:t>
            </w:r>
          </w:p>
          <w:p>
            <w:pPr>
              <w:pStyle w:val="Heading2"/>
              <w:ind w:firstLine="709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ефицита бюджета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spacing w:before="0" w:after="0"/>
              <w:ind w:firstLine="709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firstLine="709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firstLine="709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ru-RU"/>
              </w:rPr>
              <w:t>Администрация    Точилинского  сельсовета Смоленского района Алтайского кра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6 04 01 10 0000 8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аспределение бюджетных ассигнований по разделам и подразделам классификации расходов бюджета поселения на 2017 год</w:t>
      </w:r>
    </w:p>
    <w:p>
      <w:pPr>
        <w:pStyle w:val="Style13"/>
        <w:ind w:firstLine="709"/>
        <w:jc w:val="right"/>
        <w:rPr/>
      </w:pPr>
      <w:r>
        <w:rPr/>
        <w:t>тыс.рублей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96"/>
        <w:gridCol w:w="1231"/>
        <w:gridCol w:w="2193"/>
      </w:tblGrid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5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834,22</w:t>
            </w:r>
          </w:p>
        </w:tc>
      </w:tr>
      <w:tr>
        <w:trPr>
          <w:trHeight w:val="7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8,10</w:t>
            </w:r>
          </w:p>
        </w:tc>
      </w:tr>
      <w:tr>
        <w:trPr>
          <w:trHeight w:val="5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,5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ru-RU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  <w:t>ФИЗИЧЕСКАЯ КУЛЬТУРА И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Физическая культур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 278,70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059"/>
        <w:gridCol w:w="1059"/>
        <w:gridCol w:w="1192"/>
        <w:gridCol w:w="1059"/>
        <w:gridCol w:w="1326"/>
        <w:gridCol w:w="1526"/>
      </w:tblGrid>
      <w:tr>
        <w:trPr>
          <w:trHeight w:val="322" w:hRule="atLeast"/>
        </w:trPr>
        <w:tc>
          <w:tcPr>
            <w:tcW w:w="996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 xml:space="preserve">Распределение бюджетных ассигнований в ведомственной структуре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 xml:space="preserve">расходов бюджета поселения на 2017 год </w:t>
            </w:r>
          </w:p>
        </w:tc>
      </w:tr>
      <w:tr>
        <w:trPr>
          <w:trHeight w:val="900" w:hRule="atLeast"/>
        </w:trPr>
        <w:tc>
          <w:tcPr>
            <w:tcW w:w="99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46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78,70</w:t>
            </w:r>
          </w:p>
        </w:tc>
      </w:tr>
      <w:tr>
        <w:trPr>
          <w:trHeight w:val="5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34,22</w:t>
            </w:r>
          </w:p>
        </w:tc>
      </w:tr>
      <w:tr>
        <w:trPr>
          <w:trHeight w:val="107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138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41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55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140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6,60</w:t>
            </w:r>
          </w:p>
        </w:tc>
      </w:tr>
      <w:tr>
        <w:trPr>
          <w:trHeight w:val="125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6,60</w:t>
            </w:r>
          </w:p>
        </w:tc>
      </w:tr>
      <w:tr>
        <w:trPr>
          <w:trHeight w:val="3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8,10</w:t>
            </w:r>
          </w:p>
        </w:tc>
      </w:tr>
      <w:tr>
        <w:trPr>
          <w:trHeight w:val="4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8,10</w:t>
            </w:r>
          </w:p>
        </w:tc>
      </w:tr>
      <w:tr>
        <w:trPr>
          <w:trHeight w:val="17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1,20</w:t>
            </w:r>
          </w:p>
        </w:tc>
      </w:tr>
      <w:tr>
        <w:trPr>
          <w:trHeight w:val="55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9,9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,00</w:t>
            </w:r>
          </w:p>
        </w:tc>
      </w:tr>
      <w:tr>
        <w:trPr>
          <w:trHeight w:val="7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,50</w:t>
            </w:r>
          </w:p>
        </w:tc>
      </w:tr>
      <w:tr>
        <w:trPr>
          <w:trHeight w:val="164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,50</w:t>
            </w:r>
          </w:p>
        </w:tc>
      </w:tr>
      <w:tr>
        <w:trPr>
          <w:trHeight w:val="41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126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43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74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75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9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133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4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43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5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52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137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41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169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,00</w:t>
            </w:r>
          </w:p>
        </w:tc>
      </w:tr>
      <w:tr>
        <w:trPr>
          <w:trHeight w:val="5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,78</w:t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НАЦИОНАЛЬНАЯ ЭКОНОМИК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1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1 0 00 68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1 0 00 68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52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0 00 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5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52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48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77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79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47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ФИЗИЧЕСКАЯ КУЛЬТУРА И СПОРТ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27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Физическая культур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Иные вопросы в отраслях социальной сферы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0 0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58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0 3 00 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83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0 3 00 166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55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0 3 00 166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3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на 2017 год</w:t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701"/>
        <w:gridCol w:w="708"/>
        <w:gridCol w:w="1134"/>
      </w:tblGrid>
      <w:tr>
        <w:trPr>
          <w:trHeight w:val="315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78,7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34,22</w:t>
            </w:r>
          </w:p>
        </w:tc>
      </w:tr>
      <w:tr>
        <w:trPr>
          <w:trHeight w:val="10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11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5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1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6,6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6,6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8,1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8,10</w:t>
            </w:r>
          </w:p>
        </w:tc>
      </w:tr>
      <w:tr>
        <w:trPr>
          <w:trHeight w:val="1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1,20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9,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,00</w:t>
            </w:r>
          </w:p>
        </w:tc>
      </w:tr>
      <w:tr>
        <w:trPr>
          <w:trHeight w:val="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,50</w:t>
            </w:r>
          </w:p>
        </w:tc>
      </w:tr>
      <w:tr>
        <w:trPr>
          <w:trHeight w:val="1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8,5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5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1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4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1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,0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,78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5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7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00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5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  <w:t>84,20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Объем бюджетных ассигнований на исполнение публичных нормативных обязательств Администрации Точилинского сельсовета  на 2017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ind w:left="1069" w:right="99" w:firstLine="709"/>
        <w:jc w:val="right"/>
        <w:rPr/>
      </w:pP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47"/>
        <w:gridCol w:w="175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убличные нормативные обяз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069" w:right="99"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Администрации Точилинского сельсовета  на 2017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ind w:left="1069" w:right="99" w:firstLine="709"/>
        <w:jc w:val="right"/>
        <w:rPr/>
      </w:pP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47"/>
        <w:gridCol w:w="175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 заимств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 муниципальных внутренних заимствований Администрации Точилинского сельсовета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 государственным  ценным  бумага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 бюдже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 долга Администрации Точилинского сельсовета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государственным ценным бумаг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 обязательствам Администрации Точилинского сельсовета перед комитетом  администрации Алтайского края по финансам налоговой и кредитной полити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бюдже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9" w:right="99"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ind w:right="99"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Осуществление муниципальных заимствований Администрации Точилинского сельсовета планируется производить с учетом соблюдения верхнего предела муниципального внутреннего долга Администрации Точилинского сельсовета по состоянию на 1 января 2017 года в сумме 1084,0 тыс. рублей</w:t>
      </w:r>
    </w:p>
    <w:p>
      <w:pPr>
        <w:pStyle w:val="Normal"/>
        <w:ind w:right="99"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Предельные объемы расходов на обслуживание муниципального долга в 2017 году не должен превышать 50,00 тыс. рублей.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к решению Собрания депутатов Точилинского сельсовета Смоленского района Алтайского края "О бюджете муниципального образования Точилинский сельсовет Смоленского района Алтайского края на 2017 год"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от "22" декабря 2016 № 25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right="99"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нормативно-правовых актов Точилинского сельсовета, действие которых приостанавливается на период с 1 января по 31 декабря 2017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3"/>
          <w:lang w:val="ru-RU"/>
        </w:rPr>
      </w:pPr>
      <w:r>
        <w:rPr>
          <w:rFonts w:cs="Arial" w:ascii="Arial" w:hAnsi="Arial"/>
          <w:b/>
          <w:color w:val="000000"/>
          <w:sz w:val="24"/>
          <w:szCs w:val="23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43"/>
        <w:gridCol w:w="516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П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right="99"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sectPr>
      <w:headerReference w:type="defaul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24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HeaderChar">
    <w:name w:val="Header Char"/>
    <w:basedOn w:val="Style12"/>
    <w:qFormat/>
    <w:rPr>
      <w:rFonts w:eastAsia="Calibri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2Char">
    <w:name w:val="Body Text 2 Char"/>
    <w:basedOn w:val="Style12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CF2CB24DFBAC0690F97A391FC49A4F81B48216BAF663A60FFC59D4EAB13665B8B46B4D99FmFH7J" TargetMode="External"/><Relationship Id="rId3" Type="http://schemas.openxmlformats.org/officeDocument/2006/relationships/hyperlink" Target="consultantplus://offline/ref=FC8CF2CB24DFBAC0690F97A391FC49A4F81B48216BAF663A60FFC59D4EAB13665B8B46B4D99FmFH3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1:00Z</dcterms:created>
  <dc:creator>Пользователь</dc:creator>
  <dc:description/>
  <cp:keywords/>
  <dc:language>en-US</dc:language>
  <cp:lastModifiedBy>User</cp:lastModifiedBy>
  <cp:lastPrinted>2016-12-21T15:30:00Z</cp:lastPrinted>
  <dcterms:modified xsi:type="dcterms:W3CDTF">2017-01-16T05:05:00Z</dcterms:modified>
  <cp:revision>10</cp:revision>
  <dc:subject/>
  <dc:title/>
</cp:coreProperties>
</file>