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0.11.2016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2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885" w:hRule="atLeast"/>
        </w:trPr>
        <w:tc>
          <w:tcPr>
            <w:tcW w:w="462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статьи 10 Положения о бюджетном устройстве, бюджетном процессе и  финансовом контроле в муниципальном образовании Точилинский сельсовет Смоленского района Алтайского края и сроке внесения проекта решения о бюджете муниципального образования Точилинский сельсовет на 2017 год в Собрание депутатов Точилинского сельсовет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, РЕШИЛО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Приостановить действие статьи 10 Положения о бюджетном устройстве, бюджетном процессе и финансовом контроле в муниципальном образовании Точилинский сельсовет Смоленского района Алтайского края, утвержденного решением Собрания депутатов Точилинского сельсовета от </w:t>
      </w:r>
      <w:r>
        <w:rPr>
          <w:sz w:val="28"/>
          <w:szCs w:val="28"/>
          <w:highlight w:val="yellow"/>
          <w:shd w:fill="FFFFFF" w:val="clear"/>
        </w:rPr>
        <w:t>08.10.2015  №24</w:t>
      </w:r>
      <w:r>
        <w:rPr>
          <w:sz w:val="28"/>
          <w:szCs w:val="28"/>
        </w:rPr>
        <w:t>, до 1 января 2017 год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администрации Смоленского района по финансам, налоговой и кредитной политике (уполномоченный орган), предоставить Главе администрации сельсовета проект о бюджете муниципального образования Точилинский сельсовет Смоленского района Алтайского края на 2017 год для внесения его в  Собрание депутатов Точилинского сельсовета Смоленского района Алтайского края не позднее 25 ноября 2016 год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официальном сайте Администрации Точилинского  сельсовета Смоленского района Алтайского края в информационно-телекоммуникационной сети «Интернет»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9:00Z</dcterms:created>
  <dc:creator>Пользователь</dc:creator>
  <dc:description/>
  <cp:keywords/>
  <dc:language>en-US</dc:language>
  <cp:lastModifiedBy>User</cp:lastModifiedBy>
  <cp:lastPrinted>2016-11-10T15:43:00Z</cp:lastPrinted>
  <dcterms:modified xsi:type="dcterms:W3CDTF">2016-11-10T08:46:00Z</dcterms:modified>
  <cp:revision>5</cp:revision>
  <dc:subject/>
  <dc:title/>
</cp:coreProperties>
</file>