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  <w:t>СОБРАНИЕ ДЕПУТАТОВ ТОЧИЛ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  <w:t>СМОЛЕНСКОГО РАЙОН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  <w:t>11.08.2016 № 19                                                                              с.Точильно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9080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5" w:firstLine="70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О внесении изменений в решение Собрания депутатов Точилинского сельсовета от 18.11.2014 № 30 «О введении налога на имущество физических лиц на территории муниципального образования Точилинский сельсовет Смоленского района Алтай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4.2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5" w:firstLine="70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О внесении изменений в решение Собрания депутатов Точилинского сельсовета от 18.11.2014 № 30 «О введении налога на имущество физических лиц на территории муниципального образования Точилинский сельсовет Смоленского района Алтай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8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8"/>
          <w:lang w:eastAsia="ru-RU"/>
        </w:rPr>
        <w:t>В соответствии с главой 32 Налогового кодекса Российской Федерации (далее НК РФ), п.3 ст. 23 Устава муниципального образования Точилинский сельсовет Смоленского района Алтайского края, Собрание депутатов Точилинского сельсовета Смоленского района Алтайского края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  <w:t>1. Внести изменения в решение Собрания депутатов Точилинского сельсовета Смоленского района Алтайского края от 18.11.2014 г. № 30 «О введении налога на имущество физических лиц на территории муниципального образования Точилинский сельсовет Смоленского района Алтай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  <w:t>2. Пункт 2.1. решения изложить в следующей редакции: «Налог подлежит уплате налогоплательщиками, в срок установленный ст.409 НК РФ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  <w:t>3. Контроль за исполнением настоящего решения возложить на постоянную комиссию Собрания депутатов по бюджету, налоговой и кредит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  <w:t>4. Настоящее решение вступает в силу не ранее чем по истечении одного месяца со дня его официального опубликовании в районной газете «Заря» и официальном интернет-сайте и не ранее 1-го числа очередного налогового период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  <w:t>Глава сельсовета                                                                       М.А.Таусен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9:00Z</dcterms:created>
  <dc:creator>user</dc:creator>
  <dc:description/>
  <cp:keywords/>
  <dc:language>en-US</dc:language>
  <cp:lastModifiedBy>user</cp:lastModifiedBy>
  <cp:lastPrinted>2016-08-11T15:10:00Z</cp:lastPrinted>
  <dcterms:modified xsi:type="dcterms:W3CDTF">2016-10-03T08:27:00Z</dcterms:modified>
  <cp:revision>24</cp:revision>
  <dc:subject/>
  <dc:title/>
</cp:coreProperties>
</file>