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 АЛТАЙСКОГОК 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ШЕНИЕ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1.08.2016  № 17                                                                                    с.Точильное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протесте прокурора на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ешение Собрания депутатов от                 16.07.2015 № 18 (изм. 18.10.2015) 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Об утверждении Положения о муниципальном земельном контроле на территории Точилинского сельсовета Смоленского района Алтайского края»</w:t>
      </w:r>
    </w:p>
    <w:p>
      <w:pPr>
        <w:pStyle w:val="Normal"/>
        <w:tabs>
          <w:tab w:val="clear" w:pos="708"/>
          <w:tab w:val="left" w:pos="4680" w:leader="none"/>
        </w:tabs>
        <w:ind w:right="5203"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ab/>
        <w:t xml:space="preserve"> Рассмотрев протест прокурора от 09.06.2016  № 02-52-2016  на  решение Собрания депутатов от 16.07.2015 № 18 (изм. 18.10.2015) «Об утверждении Положения о муниципальном земельном контроле на территории Точилинского сельсовета Смоленского района Алтайского края», с участием сотрудника прокуратуры А.П.Гудковой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</w:t>
      </w:r>
      <w:r>
        <w:rPr>
          <w:rFonts w:cs="Arial" w:ascii="Arial" w:hAnsi="Arial"/>
          <w:color w:val="000000"/>
          <w:szCs w:val="28"/>
        </w:rPr>
        <w:t xml:space="preserve"> Федеральным законом от 03.07.2016 № 335-ФЗ «О внесении изменений в статью       72 Земельного кодекса РФ» уточнена компетенция органов местного самоуправления в части осуществления муниципального земельного контроля» В соответствии с ч. 3 ст.72 ЗК РФ </w:t>
      </w:r>
      <w:r>
        <w:rPr>
          <w:rFonts w:cs="Arial" w:ascii="Arial" w:hAnsi="Arial"/>
          <w:b/>
          <w:color w:val="000000"/>
          <w:szCs w:val="28"/>
        </w:rPr>
        <w:t>муниципальный земельный контроль осуществляется в отношении объектов земельных отношений</w:t>
      </w:r>
      <w:r>
        <w:rPr>
          <w:rFonts w:cs="Arial" w:ascii="Arial" w:hAnsi="Arial"/>
          <w:color w:val="000000"/>
          <w:szCs w:val="28"/>
        </w:rPr>
        <w:t>, расположенных в границах, входящих в состав муниципального района сельских поселений</w:t>
      </w:r>
      <w:r>
        <w:rPr>
          <w:rFonts w:cs="Arial" w:ascii="Arial" w:hAnsi="Arial"/>
          <w:b/>
          <w:color w:val="000000"/>
          <w:szCs w:val="28"/>
        </w:rPr>
        <w:t xml:space="preserve"> – органами местного самоуправления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Таким образом в настоящее время органы местного самоуправления сельских поселений не уполномочены осуществлять муниципальный земельный контрол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Исходя из вышеизложенного решение  от 16.07.2015 № 18 (изм. 18.10.2015) «Об утверждении Положения о муниципальном земельном контроле на территории Точилинского сельсовета Смоленского района Алтайского края», отмени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>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. Контроль за выполнением настоящего Решения возложить на комиссию по социальной политике и местному самоуправлению ( Трубников В.В.)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Cs w:val="28"/>
        </w:rPr>
        <w:t xml:space="preserve">Глава сельсовета                                                                                 М.А.Таусенев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2:00Z</dcterms:created>
  <dc:creator>USER</dc:creator>
  <dc:description/>
  <cp:keywords/>
  <dc:language>en-US</dc:language>
  <cp:lastModifiedBy>user</cp:lastModifiedBy>
  <cp:lastPrinted>2016-08-11T15:08:00Z</cp:lastPrinted>
  <dcterms:modified xsi:type="dcterms:W3CDTF">2016-10-03T05:48:00Z</dcterms:modified>
  <cp:revision>53</cp:revision>
  <dc:subject/>
  <dc:title>РОССИЙСКАЯ ФЕДЕРАЦИЯ</dc:title>
</cp:coreProperties>
</file>