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Е ДЕПУТАТОВ ТОЧ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ЛЕНСКОГО РАЙОНА  АЛТАЙСКОГО КРАЯ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11.08.2016  №  16                                                                           с.Точильное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09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64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709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О протесте прокурора на решение Собрания депутатов Точилинского сельсовета от 18.04.2013 № 14 «Об утверждении Положения о порядке осуществления муниципального жилищного контроля на территории муниципального образования Точилинский сельсовет  (изм. решением от 21.08.2014 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09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520" w:leader="none"/>
        </w:tabs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  <w:r>
        <w:rPr>
          <w:rFonts w:cs="Arial" w:ascii="Arial" w:hAnsi="Arial"/>
          <w:color w:val="000000"/>
          <w:szCs w:val="28"/>
        </w:rPr>
        <w:t>Рассмотрев протест прокурора Смоленского района от 06.06.2016 № 02-52-2016 на решение  Собрания депутатов Точилинского сельсовета  от 18.04.2013 № 14 «Об утверждении  Положения о порядке осуществления муниципального жилищного контроля на территории муниципального образования Точилинский сельсовет (изм. решением от 21.08.2014)», Собрание депутатов Точилинского сельсовета 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  <w:r>
        <w:rPr>
          <w:rFonts w:cs="Arial" w:ascii="Arial" w:hAnsi="Arial"/>
          <w:color w:val="000000"/>
          <w:szCs w:val="28"/>
        </w:rPr>
        <w:t>1. Протест прокурора Смоленского района удовлетворить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  <w:r>
        <w:rPr>
          <w:rFonts w:cs="Arial" w:ascii="Arial" w:hAnsi="Arial"/>
          <w:color w:val="000000"/>
          <w:szCs w:val="28"/>
        </w:rPr>
        <w:t>2. Решение Собрания депутатов Точилинского сельсовета от 18.04.2013 № 14 «Об утверждении  Положения о порядке осуществления муниципального жилищного контроля на территории муниципального образования Точилинский сельсовет» (изм. Решением от 21.08.2014) 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  <w:r>
        <w:rPr>
          <w:rFonts w:cs="Arial" w:ascii="Arial" w:hAnsi="Arial"/>
          <w:color w:val="000000"/>
          <w:szCs w:val="28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  <w:r>
        <w:rPr>
          <w:rFonts w:cs="Arial" w:ascii="Arial" w:hAnsi="Arial"/>
          <w:color w:val="000000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лава сельсовета                                                                          М.А.Таусенев</w:t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8:00Z</dcterms:created>
  <dc:creator>user</dc:creator>
  <dc:description/>
  <cp:keywords/>
  <dc:language>en-US</dc:language>
  <cp:lastModifiedBy>user</cp:lastModifiedBy>
  <cp:lastPrinted>2002-01-01T00:06:00Z</cp:lastPrinted>
  <dcterms:modified xsi:type="dcterms:W3CDTF">2016-10-03T08:34:00Z</dcterms:modified>
  <cp:revision>9</cp:revision>
  <dc:subject/>
  <dc:title/>
</cp:coreProperties>
</file>